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851" w:right="851" w:gutter="0" w:header="0" w:top="1127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7060565" cy="997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97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СОДЕРЖАНИЕ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ind w:firstLine="709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rPr/>
      </w:pPr>
      <w:r>
        <w:rPr/>
        <w:t>Введение……………………………………………………………………………………………3</w:t>
      </w:r>
    </w:p>
    <w:p>
      <w:pPr>
        <w:pStyle w:val="Normal"/>
        <w:ind w:left="709" w:hanging="0"/>
        <w:rPr/>
      </w:pPr>
      <w:r>
        <w:rPr/>
        <w:t>Забота о благоприятных условиях освоения обучающимися образовательных программ…………………………………………………………………………………………...4</w:t>
      </w:r>
    </w:p>
    <w:p>
      <w:pPr>
        <w:pStyle w:val="Normal"/>
        <w:ind w:firstLine="709"/>
        <w:rPr/>
      </w:pPr>
      <w:r>
        <w:rPr/>
        <w:t>Забота о сохранении жизни и здоровья обучающихся и сотрудников………………………...4</w:t>
      </w:r>
    </w:p>
    <w:p>
      <w:pPr>
        <w:pStyle w:val="Normal"/>
        <w:ind w:left="709" w:hanging="0"/>
        <w:rPr/>
      </w:pPr>
      <w:r>
        <w:rPr/>
        <w:t>Забота о соблюдении прав обучающихся, родителей (законных представителей) и сотрудников………………………………………………………………………………………..5</w:t>
      </w:r>
    </w:p>
    <w:p>
      <w:pPr>
        <w:pStyle w:val="Normal"/>
        <w:ind w:firstLine="709"/>
        <w:rPr/>
      </w:pPr>
      <w:r>
        <w:rPr/>
        <w:t>Качество освоения обучающимися основной образовательной программы…………………5</w:t>
      </w:r>
    </w:p>
    <w:p>
      <w:pPr>
        <w:pStyle w:val="Normal"/>
        <w:ind w:firstLine="709"/>
        <w:rPr/>
      </w:pPr>
      <w:r>
        <w:rPr/>
        <w:t>Посещаемость обучающимися учебных занятий……………………………………………….6</w:t>
      </w:r>
    </w:p>
    <w:p>
      <w:pPr>
        <w:pStyle w:val="Normal"/>
        <w:ind w:firstLine="709"/>
        <w:rPr/>
      </w:pPr>
      <w:r>
        <w:rPr/>
        <w:t>Дополнительные образовательные программы…………………………………………………6</w:t>
      </w:r>
    </w:p>
    <w:p>
      <w:pPr>
        <w:pStyle w:val="Normal"/>
        <w:ind w:firstLine="709"/>
        <w:rPr/>
      </w:pPr>
      <w:r>
        <w:rPr/>
        <w:t>Поступление и расходование денежных средств………………………………………………..6</w:t>
      </w:r>
    </w:p>
    <w:p>
      <w:pPr>
        <w:pStyle w:val="Normal"/>
        <w:ind w:firstLine="709"/>
        <w:rPr/>
      </w:pPr>
      <w:r>
        <w:rPr/>
        <w:t>Результаты проведенных внешних проверок……………………………………………………6</w:t>
      </w:r>
    </w:p>
    <w:p>
      <w:pPr>
        <w:pStyle w:val="Normal"/>
        <w:ind w:left="709" w:hanging="0"/>
        <w:rPr/>
      </w:pPr>
      <w:r>
        <w:rPr/>
        <w:t>Информация для родителей (законных представителей), выбирающих нашу школу…………………………………………………………………………………………….....7</w:t>
      </w:r>
    </w:p>
    <w:p>
      <w:pPr>
        <w:pStyle w:val="Normal"/>
        <w:ind w:firstLine="709"/>
        <w:rPr>
          <w:caps/>
        </w:rPr>
      </w:pPr>
      <w:r>
        <w:rPr/>
        <w:t xml:space="preserve">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  <w:t>Введ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агаемый вашему вниманию отчет самообследования, который предполагает  информационную открытость и прозрачность образовательного учреждения, содержит информацию, необходимую родителям (законным представителям), обучающимся и тем, которые планируют направить ребёнка на обучение в нашу школу; отражает ключевые направления, цели, результаты деятельности за 2014-2015 учебный год и задачи на 2015-2016 учебный год.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>Данный отчёт самообследования  составлен на основании анализа работы школы, основных документов, регламентирующих образовательную и воспитательную  деятельность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 xml:space="preserve">При подготовке отчёта самообследования использован </w:t>
      </w:r>
      <w:hyperlink r:id="rId3">
        <w:r>
          <w:rPr>
            <w:rStyle w:val="InternetLink"/>
            <w:color w:val="000000"/>
            <w:lang w:eastAsia="ru-RU"/>
          </w:rPr>
          <w:t>Приказ Министерства образования и науки РФ от 10 декабря 2013 г. N 1324 "Об утверждении показателей деятельности образовательной организации, подлежащей самообследованию"</w:t>
        </w:r>
      </w:hyperlink>
      <w:r>
        <w:rPr>
          <w:color w:val="000000"/>
          <w:spacing w:val="-6"/>
        </w:rPr>
        <w:t xml:space="preserve">  </w:t>
      </w:r>
    </w:p>
    <w:p>
      <w:pPr>
        <w:pStyle w:val="Normal"/>
        <w:jc w:val="both"/>
        <w:rPr/>
      </w:pPr>
      <w:r>
        <w:rPr>
          <w:i/>
          <w:color w:val="000000"/>
          <w:spacing w:val="-6"/>
        </w:rPr>
        <w:t xml:space="preserve">       </w:t>
      </w:r>
      <w:r>
        <w:rPr>
          <w:color w:val="000000"/>
          <w:spacing w:val="-6"/>
        </w:rPr>
        <w:t xml:space="preserve">Мы считаем Вас, уважаемые родители (законные представители), не только основными заказчиками образовательных услуг, но и партнёрами, равноправными участниками учебно-воспитательного  процесса.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В течение года педагогический коллектив руководствовался Программой развития школы на 2013-2016г., Образовательной программой и планом работы на 2014-2015 учебный год.</w:t>
      </w:r>
    </w:p>
    <w:p>
      <w:pPr>
        <w:pStyle w:val="Style13"/>
        <w:spacing w:before="0" w:after="0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color w:val="0000FF"/>
        </w:rPr>
        <w:t>Приоритетными направлениями развития учреждения являются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540"/>
        <w:jc w:val="both"/>
        <w:rPr/>
      </w:pPr>
      <w:r>
        <w:rPr>
          <w:color w:val="000000"/>
        </w:rPr>
        <w:t xml:space="preserve">Создание качественного, доступного, личностно-ориентированного и здоровьесберегающего образовательного пространства для удовлетворения потребностей обучающихся, учителей, родителей (законных представителей) и других социальных партнеров в качественном образовании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540"/>
        <w:jc w:val="both"/>
        <w:rPr/>
      </w:pPr>
      <w:r>
        <w:rPr>
          <w:color w:val="000000"/>
        </w:rPr>
        <w:t>Развитие нравственной личности, обладающей высокими адаптивными навыками и гражданской позицией, путем создания комфортной образовательной среды на основе индивидуальной работы с обучающимися.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/>
      </w:pPr>
      <w:r>
        <w:rPr>
          <w:b/>
          <w:color w:val="0000FF"/>
        </w:rPr>
        <w:t>Достижения учреждения за 2014-2015 учебный год.</w:t>
      </w:r>
      <w:r>
        <w:rPr>
          <w:color w:val="0000FF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Школа является: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/>
        <w:t xml:space="preserve">        </w:t>
      </w:r>
      <w:r>
        <w:rPr>
          <w:b/>
        </w:rPr>
        <w:t>-участником</w:t>
      </w:r>
      <w:r>
        <w:rPr/>
        <w:t xml:space="preserve"> </w:t>
      </w:r>
      <w:r>
        <w:rPr>
          <w:b/>
        </w:rPr>
        <w:t>Всероссийских конкурсов:</w:t>
      </w:r>
      <w:r>
        <w:rPr/>
        <w:t xml:space="preserve"> «Русский медвежонок – языкознание для всех», «КИТ»,  «Британский бульдог»;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/>
        <w:t xml:space="preserve">       </w:t>
      </w:r>
      <w:r>
        <w:rPr/>
        <w:t>-</w:t>
      </w:r>
      <w:r>
        <w:rPr>
          <w:b/>
        </w:rPr>
        <w:t xml:space="preserve"> победителями</w:t>
      </w:r>
      <w:r>
        <w:rPr/>
        <w:t xml:space="preserve"> Всероссийского конкурса «Кенгуру – математика для всех»;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 xml:space="preserve">-победителями и призёрами </w:t>
      </w:r>
      <w:r>
        <w:rPr>
          <w:lang w:eastAsia="ru-RU"/>
        </w:rPr>
        <w:t>Всероссийской дистанционной олимпиады по русскому языку проекта «Инфоурок»;</w:t>
      </w:r>
    </w:p>
    <w:p>
      <w:pPr>
        <w:pStyle w:val="Normal"/>
        <w:suppressAutoHyphens w:val="false"/>
        <w:rPr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  <w:t xml:space="preserve">       </w:t>
      </w:r>
      <w:r>
        <w:rPr>
          <w:b/>
          <w:color w:val="000000"/>
          <w:shd w:fill="FFFFFF" w:val="clear"/>
          <w:lang w:eastAsia="ru-RU"/>
        </w:rPr>
        <w:t xml:space="preserve">-победителями и призёрами </w:t>
      </w:r>
      <w:r>
        <w:rPr>
          <w:color w:val="000000"/>
          <w:shd w:fill="FFFFFF" w:val="clear"/>
          <w:lang w:eastAsia="ru-RU"/>
        </w:rPr>
        <w:t>Международного  дистанционного конкурса по русскому языку «Новый урок»;</w:t>
      </w:r>
    </w:p>
    <w:p>
      <w:pPr>
        <w:pStyle w:val="Normal"/>
        <w:rPr>
          <w:b/>
          <w:b/>
          <w:lang w:eastAsia="ru-RU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-победителями и призёрами</w:t>
      </w:r>
      <w:r>
        <w:rPr>
          <w:color w:val="000000"/>
        </w:rPr>
        <w:t xml:space="preserve"> </w:t>
      </w:r>
      <w:r>
        <w:rPr>
          <w:lang w:eastAsia="ru-RU"/>
        </w:rPr>
        <w:t>Всероссийского математического конкурса «Ребус» 2014</w:t>
      </w:r>
    </w:p>
    <w:p>
      <w:pPr>
        <w:pStyle w:val="Normal"/>
        <w:tabs>
          <w:tab w:val="clear" w:pos="708"/>
          <w:tab w:val="left" w:pos="952" w:leader="none"/>
        </w:tabs>
        <w:ind w:firstLine="540"/>
        <w:jc w:val="both"/>
        <w:rPr>
          <w:color w:val="000000"/>
        </w:rPr>
      </w:pPr>
      <w:r>
        <w:rPr>
          <w:b/>
          <w:lang w:eastAsia="ru-RU"/>
        </w:rPr>
        <w:t xml:space="preserve">-победителями и призёрами </w:t>
      </w:r>
      <w:r>
        <w:rPr>
          <w:lang w:eastAsia="ru-RU"/>
        </w:rPr>
        <w:t>Общероссийского конкурса Альбус;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      </w:t>
      </w:r>
      <w:r>
        <w:rPr>
          <w:b/>
          <w:lang w:eastAsia="ru-RU"/>
        </w:rPr>
        <w:t xml:space="preserve">-победителями и призёрами </w:t>
      </w:r>
      <w:r>
        <w:rPr>
          <w:lang w:eastAsia="ru-RU"/>
        </w:rPr>
        <w:t>Всероссийского математического конкурса «Ребус» 2014;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lang w:eastAsia="ru-RU"/>
        </w:rPr>
        <w:t xml:space="preserve">-участником </w:t>
      </w:r>
      <w:r>
        <w:rPr>
          <w:lang w:eastAsia="ru-RU"/>
        </w:rPr>
        <w:t>Общероссийской предметной олимпиаде;</w:t>
      </w:r>
    </w:p>
    <w:p>
      <w:pPr>
        <w:pStyle w:val="Normal"/>
        <w:tabs>
          <w:tab w:val="clear" w:pos="708"/>
          <w:tab w:val="left" w:pos="952" w:leader="none"/>
        </w:tabs>
        <w:ind w:firstLine="540"/>
        <w:jc w:val="both"/>
        <w:rPr>
          <w:color w:val="000000"/>
        </w:rPr>
      </w:pPr>
      <w:r>
        <w:rPr>
          <w:b/>
          <w:color w:val="000000"/>
        </w:rPr>
        <w:t>-победителями и призерами</w:t>
      </w:r>
      <w:r>
        <w:rPr>
          <w:color w:val="000000"/>
        </w:rPr>
        <w:t xml:space="preserve">  Всероссийской олимпиады школьников</w:t>
      </w:r>
      <w:r>
        <w:rPr>
          <w:b/>
          <w:color w:val="000000"/>
        </w:rPr>
        <w:t xml:space="preserve"> </w:t>
      </w:r>
      <w:r>
        <w:rPr>
          <w:color w:val="000000"/>
        </w:rPr>
        <w:t>(муниципальный этап) по физике, физической культуре, технологии;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</w:t>
      </w:r>
      <w:r>
        <w:rPr>
          <w:b/>
          <w:color w:val="000000"/>
        </w:rPr>
        <w:t>победителями и</w:t>
      </w:r>
      <w:r>
        <w:rPr>
          <w:color w:val="000000"/>
        </w:rPr>
        <w:t xml:space="preserve"> </w:t>
      </w:r>
      <w:r>
        <w:rPr>
          <w:b/>
          <w:color w:val="000000"/>
        </w:rPr>
        <w:t>призерами</w:t>
      </w:r>
      <w:r>
        <w:rPr>
          <w:color w:val="000000"/>
        </w:rPr>
        <w:t xml:space="preserve"> районной научно-практической конференции «Новое поколение Курагинского района». </w:t>
      </w:r>
    </w:p>
    <w:p>
      <w:pPr>
        <w:pStyle w:val="Normal"/>
        <w:rPr/>
      </w:pPr>
      <w:r>
        <w:rPr>
          <w:color w:val="000000"/>
        </w:rPr>
        <w:t xml:space="preserve">      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</w:t>
      </w:r>
      <w:r>
        <w:rPr>
          <w:b/>
          <w:color w:val="0000FF"/>
        </w:rPr>
        <w:t>Общая информация о школе.</w:t>
      </w:r>
      <w:r>
        <w:rPr>
          <w:b/>
        </w:rPr>
        <w:t xml:space="preserve"> </w:t>
      </w:r>
      <w:r>
        <w:rPr/>
        <w:t>Муниципальное бюджетное общеобразовательное учреждение Рощинская средняя общеобразовательная школа № 17 учреждена постановлением  администрации  Курагинского района, Красноярского края от 21.02.1997 г., № 124-п; имеет лицензию (серия РО № 035386 от 28.12.2011г.), свидетельство о государственной аккредитации (серия 24АО1 № 0000731 от 20.05.2014 года).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</w:t>
      </w:r>
      <w:r>
        <w:rPr>
          <w:b/>
          <w:color w:val="0000FF"/>
        </w:rPr>
        <w:t>Методическая тема:</w:t>
      </w:r>
    </w:p>
    <w:p>
      <w:pPr>
        <w:pStyle w:val="Normal"/>
        <w:spacing w:lineRule="auto" w:line="276"/>
        <w:jc w:val="both"/>
        <w:rPr>
          <w:rFonts w:eastAsia="+mj-ea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  <w:shd w:fill="FFFFFF" w:val="clear"/>
        </w:rPr>
        <w:t>Методическое сопровождение учителя в соответствии с образовательными стандартами второго поколения.</w:t>
      </w:r>
    </w:p>
    <w:p>
      <w:pPr>
        <w:pStyle w:val="Style13"/>
        <w:spacing w:before="0" w:after="0"/>
        <w:jc w:val="both"/>
        <w:rPr>
          <w:rFonts w:eastAsia="+mj-ea"/>
          <w:color w:val="000000"/>
        </w:rPr>
      </w:pPr>
      <w:r>
        <w:rPr>
          <w:rFonts w:eastAsia="+mj-ea"/>
          <w:color w:val="000000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</w:t>
      </w:r>
      <w:r>
        <w:rPr>
          <w:b/>
          <w:color w:val="0000FF"/>
        </w:rPr>
        <w:t>Наши преимущества:</w:t>
      </w:r>
    </w:p>
    <w:p>
      <w:pPr>
        <w:pStyle w:val="Style13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/>
        <w:t>Активные формы образования: интересно учить, еще интересней – учиться;</w:t>
      </w:r>
    </w:p>
    <w:p>
      <w:pPr>
        <w:pStyle w:val="Style13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/>
        <w:t>Доброжелательная и творческая атмосфера, стимулирующие рост и развития;</w:t>
      </w:r>
    </w:p>
    <w:p>
      <w:pPr>
        <w:pStyle w:val="Style13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/>
        <w:t xml:space="preserve">Педагогический коллектив – дружный, яркий, профессиональный; </w:t>
      </w:r>
    </w:p>
    <w:p>
      <w:pPr>
        <w:pStyle w:val="Style13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rPr/>
      </w:pPr>
      <w:r>
        <w:rPr/>
        <w:t>Партнерские отношения между учителями, учениками, родителями;</w:t>
      </w:r>
    </w:p>
    <w:p>
      <w:pPr>
        <w:pStyle w:val="Style13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/>
        <w:t>Безопасность, спорт и здоровье – в приоритете;</w:t>
      </w:r>
    </w:p>
    <w:p>
      <w:pPr>
        <w:pStyle w:val="Style13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/>
        <w:t>Насыщенный досуг стильные праздники.</w:t>
      </w:r>
    </w:p>
    <w:p>
      <w:pPr>
        <w:pStyle w:val="Style13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</w:t>
      </w:r>
      <w:r>
        <w:rPr>
          <w:b/>
          <w:color w:val="0000FF"/>
        </w:rPr>
        <w:t>Наши ценности:</w:t>
      </w:r>
    </w:p>
    <w:p>
      <w:pPr>
        <w:pStyle w:val="Style13"/>
        <w:numPr>
          <w:ilvl w:val="0"/>
          <w:numId w:val="7"/>
        </w:numPr>
        <w:tabs>
          <w:tab w:val="clear" w:pos="708"/>
        </w:tabs>
        <w:spacing w:before="0" w:after="0"/>
        <w:ind w:left="0" w:firstLine="709"/>
        <w:jc w:val="both"/>
        <w:rPr>
          <w:lang w:val="en-US"/>
        </w:rPr>
      </w:pPr>
      <w:r>
        <w:rPr>
          <w:b/>
        </w:rPr>
        <w:t>Творчество:</w:t>
      </w:r>
      <w:r>
        <w:rPr/>
        <w:t xml:space="preserve"> мы создаем новое.</w:t>
      </w:r>
    </w:p>
    <w:p>
      <w:pPr>
        <w:pStyle w:val="Style13"/>
        <w:numPr>
          <w:ilvl w:val="0"/>
          <w:numId w:val="7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b/>
        </w:rPr>
        <w:t>Открытость:</w:t>
      </w:r>
      <w:r>
        <w:rPr/>
        <w:t xml:space="preserve"> мы готовы получать новый опыт и делиться с ним.</w:t>
      </w:r>
    </w:p>
    <w:p>
      <w:pPr>
        <w:pStyle w:val="Style13"/>
        <w:numPr>
          <w:ilvl w:val="0"/>
          <w:numId w:val="7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b/>
        </w:rPr>
        <w:t>Мобильность:</w:t>
      </w:r>
      <w:r>
        <w:rPr/>
        <w:t xml:space="preserve"> мы постоянно меняемся.</w:t>
      </w:r>
    </w:p>
    <w:p>
      <w:pPr>
        <w:pStyle w:val="Style13"/>
        <w:numPr>
          <w:ilvl w:val="0"/>
          <w:numId w:val="7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b/>
        </w:rPr>
        <w:t>Командность:</w:t>
      </w:r>
      <w:r>
        <w:rPr/>
        <w:t xml:space="preserve"> мы действуем сообща.</w:t>
      </w:r>
    </w:p>
    <w:p>
      <w:pPr>
        <w:pStyle w:val="Style13"/>
        <w:numPr>
          <w:ilvl w:val="0"/>
          <w:numId w:val="7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b/>
        </w:rPr>
        <w:t>Адекватность:</w:t>
      </w:r>
      <w:r>
        <w:rPr/>
        <w:t xml:space="preserve"> мы ставим реальные цели.</w:t>
      </w:r>
    </w:p>
    <w:p>
      <w:pPr>
        <w:pStyle w:val="Style13"/>
        <w:numPr>
          <w:ilvl w:val="0"/>
          <w:numId w:val="7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b/>
        </w:rPr>
        <w:t>Оптимизм:</w:t>
      </w:r>
      <w:r>
        <w:rPr/>
        <w:t xml:space="preserve"> мы достигнем большего!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color w:val="0000FF"/>
        </w:rPr>
        <w:t>Юридический и фактический адрес учреждения</w:t>
      </w:r>
      <w:r>
        <w:rPr>
          <w:color w:val="0000FF"/>
        </w:rPr>
        <w:t>:</w:t>
      </w:r>
      <w:r>
        <w:rPr/>
        <w:t xml:space="preserve"> 662922, Красноярский край, Курагинский район, п. Рощинский, ул. Зеленая, 38 Телефон 8(391-36) 71-2-33, адрес сайта: </w:t>
      </w:r>
      <w:hyperlink r:id="rId4">
        <w:r>
          <w:rPr>
            <w:rStyle w:val="InternetLink"/>
          </w:rPr>
          <w:t>http://s</w:t>
        </w:r>
        <w:r>
          <w:rPr>
            <w:rStyle w:val="InternetLink"/>
            <w:lang w:val="en-US"/>
          </w:rPr>
          <w:t>chool</w:t>
        </w:r>
        <w:r>
          <w:rPr>
            <w:rStyle w:val="InternetLink"/>
          </w:rPr>
          <w:t>-17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17.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color w:val="0000FF"/>
        </w:rPr>
        <w:t>Обучающиеся учреждения.</w:t>
      </w:r>
      <w:r>
        <w:rPr/>
        <w:t xml:space="preserve"> В 2014-2015 учебном году в 20 классах-комплектах обучалось 289 обучающихся, из них в начальной школе  – 136, в основной школе – 126, в старшей школе – 27 обучающихся.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За время своего существования учреждение имеет  авторитет среди </w:t>
      </w:r>
      <w:r>
        <w:rPr>
          <w:color w:val="000000"/>
          <w:spacing w:val="4"/>
        </w:rPr>
        <w:t>населения. Наши выпускники приводят в школу своих детей.</w:t>
      </w:r>
      <w:r>
        <w:rPr>
          <w:color w:val="000000"/>
          <w:spacing w:val="3"/>
        </w:rPr>
        <w:t xml:space="preserve"> На следующий учебный год мы планируем сформировать 19 классов-комплектов с общим числом обучающихся не менее 300 человек.</w:t>
      </w:r>
    </w:p>
    <w:p>
      <w:pPr>
        <w:pStyle w:val="Normal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  <w:t>Забота о благоприятных условиях освоения обучающимися образовательных программ</w:t>
      </w:r>
    </w:p>
    <w:p>
      <w:pPr>
        <w:pStyle w:val="Normal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</w:r>
    </w:p>
    <w:p>
      <w:pPr>
        <w:pStyle w:val="Normal"/>
        <w:ind w:firstLine="540"/>
        <w:rPr/>
      </w:pPr>
      <w:r>
        <w:rPr>
          <w:b/>
          <w:color w:val="0000FF"/>
        </w:rPr>
        <w:t>Педагогический коллектив.</w:t>
      </w:r>
      <w:r>
        <w:rPr>
          <w:color w:val="000000"/>
        </w:rPr>
        <w:t xml:space="preserve"> Школа полностью укомплектована высококвалифицированными кадрами, которыми руководит администрация школы во главе с директором.  </w:t>
      </w:r>
      <w:hyperlink w:anchor="sub_2001">
        <w:r>
          <w:rPr>
            <w:rStyle w:val="InternetLink"/>
            <w:b/>
          </w:rPr>
          <w:t>(Таблица 1.2).</w:t>
        </w:r>
      </w:hyperlink>
      <w:r>
        <w:rPr/>
        <w:t xml:space="preserve"> Педагогический коллектив реализует программу непрерывного профессионального образования  </w:t>
      </w:r>
      <w:hyperlink w:anchor="sub_2002">
        <w:r>
          <w:rPr>
            <w:rStyle w:val="InternetLink"/>
          </w:rPr>
          <w:t>(</w:t>
        </w:r>
        <w:r>
          <w:rPr>
            <w:rStyle w:val="InternetLink"/>
            <w:b/>
          </w:rPr>
          <w:t>Таблицы 3,4).</w:t>
        </w:r>
      </w:hyperlink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Наш педагогический коллектив постоянно пополняется молодыми специалистами. В 2014-2015 учебном году к нам пришёл учитель   начальных классов. </w:t>
      </w:r>
    </w:p>
    <w:p>
      <w:pPr>
        <w:pStyle w:val="Normal"/>
        <w:ind w:firstLine="540"/>
        <w:jc w:val="both"/>
        <w:rPr/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 xml:space="preserve">Учебники. </w:t>
      </w:r>
      <w:r>
        <w:rPr/>
        <w:t xml:space="preserve"> Комплектование учебного фонда для обучающихся ведется за счет средств Министерства образования и науки Красноярского края, субвенции учреждения, обменного фонда района и края. Учебники </w:t>
      </w:r>
      <w:r>
        <w:rPr>
          <w:color w:val="000000"/>
        </w:rPr>
        <w:t>соответствуют государственным программам.  Обеспеченность учебно – методическим комплектом обучающихся – 100%.</w:t>
      </w:r>
      <w:r>
        <w:rPr/>
        <w:t xml:space="preserve">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/>
          <w:color w:val="0000FF"/>
        </w:rPr>
        <w:t>Компьютерная сеть.</w:t>
      </w:r>
      <w:r>
        <w:rPr/>
        <w:t xml:space="preserve"> В школе есть сетевое подключение, административная сеть. </w:t>
      </w:r>
      <w:r>
        <w:rPr>
          <w:color w:val="000000"/>
        </w:rPr>
        <w:t xml:space="preserve">Для обучающихся и педагогов школы обеспечен доступ в компьютерный класс для выполнения различных видов работ: выход в Интернет,  подготовка презентаций и т.д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едется постоянная работа по наполнению школьного сайта своевременной информацией.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</w:t>
      </w:r>
    </w:p>
    <w:p>
      <w:pPr>
        <w:pStyle w:val="Style13"/>
        <w:spacing w:before="0" w:after="0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  <w:t>Забота о сохранении жизни и здоровья обучающихся и сотрудников</w:t>
      </w:r>
    </w:p>
    <w:p>
      <w:pPr>
        <w:pStyle w:val="Normal"/>
        <w:jc w:val="both"/>
        <w:rPr>
          <w:b/>
          <w:b/>
          <w:caps/>
          <w:color w:val="333399"/>
        </w:rPr>
      </w:pPr>
      <w:r>
        <w:rPr>
          <w:b/>
          <w:caps/>
          <w:color w:val="333399"/>
        </w:rPr>
      </w:r>
    </w:p>
    <w:p>
      <w:pPr>
        <w:pStyle w:val="Normal"/>
        <w:ind w:firstLine="540"/>
        <w:jc w:val="both"/>
        <w:rPr/>
      </w:pPr>
      <w:r>
        <w:rPr>
          <w:b/>
          <w:color w:val="0000FF"/>
        </w:rPr>
        <w:t>Противопожарная и антитеррористическая безопасность.</w:t>
      </w:r>
      <w:r>
        <w:rPr>
          <w:color w:val="000000"/>
        </w:rPr>
        <w:t xml:space="preserve"> В  образовательном учреждении имеется система пожарной безопасности, которая может использоваться как система оповещения в случаях возникновения чрезвычайных ситуаций. Кабинеты повышенной опасности, щитовая, столовая, мастерские, библиотека  оснащены первичными средствами пожаротушения – огнетушителями.  Ежегодно коллектив школы проходит инструктаж по безопасности жизнедеятельности участников образовательного процесса.  </w:t>
      </w:r>
      <w:r>
        <w:rPr>
          <w:rStyle w:val="StrongEmphasis"/>
          <w:b w:val="false"/>
        </w:rPr>
        <w:t xml:space="preserve">Контроль и обеспечение безопасности   образовательного учреждения осуществляется силами дежурного администратора, в ночное время силами сторожей. С августа 2009 года в школе действует мобильный телефон,  запрограммированный в режиме «экстренный вызов».   При проведении массовых школьных мероприятий  охрана образовательного учреждения осуществляется за счет родительского комитета, администрации школы и ее сотрудников. Разработан план эвакуации действий по обеспечению безопасности персонала и обучающихся от проявления актов терроризма, оформлены стенды. В системе проводится инструктаж с обучающимися и сотрудниками школы.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хранение здоровья - одна из важнейших задач, стоящих перед современной школой. В течение трех лет в школе реализуется </w:t>
      </w:r>
      <w:r>
        <w:rPr/>
        <w:t>программа  «Здоровый ребенок – счастливый ребенок»</w:t>
      </w:r>
    </w:p>
    <w:p>
      <w:pPr>
        <w:pStyle w:val="Normal"/>
        <w:ind w:firstLine="540"/>
        <w:jc w:val="both"/>
        <w:rPr/>
      </w:pPr>
      <w:r>
        <w:rPr/>
        <w:t xml:space="preserve">В школе проводятся плановые медицинские осмотры состояния здоровья обучающих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FF"/>
          <w:spacing w:val="-3"/>
        </w:rPr>
        <w:t>Питание обучающихся.</w:t>
      </w:r>
      <w:r>
        <w:rPr>
          <w:color w:val="000000"/>
          <w:spacing w:val="-3"/>
        </w:rPr>
        <w:t xml:space="preserve"> В 2014-2015 учебном году в школе питалось 193 человек. Обучающиеся нашей школы получают одноразовое горячее питание, а для подвозимых обучающихся – двухразовое (57 обучающихся).  </w:t>
      </w:r>
      <w:r>
        <w:rPr>
          <w:color w:val="000000"/>
          <w:spacing w:val="-9"/>
        </w:rPr>
        <w:t>Бесплатными обедами обес</w:t>
      </w:r>
      <w:r>
        <w:rPr>
          <w:color w:val="000000"/>
        </w:rPr>
        <w:t xml:space="preserve">печены - 136 обучающихся.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 xml:space="preserve">Питание обучающихся находится под постоянным контролем заведующей производством.  </w:t>
      </w:r>
      <w:r>
        <w:rPr/>
        <w:t xml:space="preserve">В 2014-2015 учебном году родительская плата за питание составляет не более 500 рублей в месяц. </w:t>
      </w:r>
    </w:p>
    <w:p>
      <w:pPr>
        <w:pStyle w:val="Normal"/>
        <w:ind w:firstLine="540"/>
        <w:jc w:val="both"/>
        <w:rPr/>
      </w:pPr>
      <w:r>
        <w:rPr>
          <w:b/>
          <w:color w:val="0000FF"/>
        </w:rPr>
        <w:t>Питьевой режим.</w:t>
      </w:r>
      <w:r>
        <w:rPr/>
        <w:t xml:space="preserve"> В коридоре школы установлен  фонтанчик с питьевой водой. 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Работа социально-психологической службы</w:t>
      </w:r>
      <w:r>
        <w:rPr>
          <w:color w:val="0000FF"/>
        </w:rPr>
        <w:t>.</w:t>
      </w:r>
      <w:r>
        <w:rPr/>
        <w:t xml:space="preserve"> Обучающиеся школы получают помощь узких специалистов: социального педагога, педагога – психолога, дефектолога, логопеда. В школе работает ПМП-консилиум.</w:t>
      </w:r>
    </w:p>
    <w:p>
      <w:pPr>
        <w:pStyle w:val="Normal"/>
        <w:ind w:firstLine="540"/>
        <w:jc w:val="both"/>
        <w:rPr/>
      </w:pPr>
      <w:r>
        <w:rPr>
          <w:b/>
          <w:color w:val="0000FF"/>
        </w:rPr>
        <w:t xml:space="preserve">Школьная мебель. </w:t>
      </w:r>
      <w:r>
        <w:rPr/>
        <w:t>Учебные кабинеты оснащены возрастной регулируемой мебелью. Кабинеты физики, химии оснащены соответствующими столами.</w:t>
      </w:r>
    </w:p>
    <w:p>
      <w:pPr>
        <w:pStyle w:val="Normal"/>
        <w:ind w:firstLine="540"/>
        <w:jc w:val="both"/>
        <w:rPr/>
      </w:pPr>
      <w:r>
        <w:rPr>
          <w:b/>
          <w:color w:val="0000FF"/>
        </w:rPr>
        <w:t>Водоснабжение.</w:t>
      </w:r>
      <w:r>
        <w:rPr/>
        <w:t xml:space="preserve"> Кабинеты начальных классов, химии, биологии, физики, столовая обеспечены системами горячего и холодного водоснабжения.</w:t>
      </w:r>
    </w:p>
    <w:p>
      <w:pPr>
        <w:pStyle w:val="Normal"/>
        <w:ind w:firstLine="540"/>
        <w:jc w:val="both"/>
        <w:rPr/>
      </w:pPr>
      <w:r>
        <w:rPr>
          <w:b/>
          <w:color w:val="0000FF"/>
        </w:rPr>
        <w:t>Туалеты.</w:t>
      </w:r>
      <w:r>
        <w:rPr/>
        <w:t xml:space="preserve"> Функционируют тёплые туалеты.  </w:t>
      </w:r>
    </w:p>
    <w:p>
      <w:pPr>
        <w:pStyle w:val="Normal"/>
        <w:ind w:firstLine="540"/>
        <w:jc w:val="both"/>
        <w:rPr/>
      </w:pPr>
      <w:r>
        <w:rPr>
          <w:b/>
          <w:color w:val="0000FF"/>
        </w:rPr>
        <w:t>Режим «свежего воздуха».</w:t>
      </w:r>
      <w:r>
        <w:rPr/>
        <w:t xml:space="preserve"> Регулярное и обязательное проветривание кабинетов позволяет обеспечить приток «свежего воздуха». Кроме этого, для обучающихся 1-х классов   ежедневно проводятся прогулки  на свежем воздухе. Уроки физической культуры при благоприятных погодных условиях  проводятся на школьном спортивном дворе. </w:t>
      </w:r>
    </w:p>
    <w:p>
      <w:pPr>
        <w:pStyle w:val="Normal"/>
        <w:ind w:firstLine="540"/>
        <w:jc w:val="both"/>
        <w:rPr/>
      </w:pPr>
      <w:r>
        <w:rPr>
          <w:b/>
          <w:color w:val="0000FF"/>
        </w:rPr>
        <w:t>Подвоз обучающихся.</w:t>
      </w:r>
      <w:r>
        <w:rPr/>
        <w:t xml:space="preserve"> Ежедневно к школе на учебные занятия подвозились обучающиеся из п. Бугуртак и п. Подгорного двумя автобусами в количестве 102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  <w:t>Забота о соблюдении прав обучающихся, родителей (законных представителей) и сотрудников</w:t>
      </w:r>
    </w:p>
    <w:p>
      <w:pPr>
        <w:pStyle w:val="Normal"/>
        <w:ind w:firstLine="540"/>
        <w:jc w:val="both"/>
        <w:rPr/>
      </w:pPr>
      <w:r>
        <w:rPr/>
        <w:t xml:space="preserve">Вся система обучения и воспитания строится с учетом педагогических особенностей возраста. </w:t>
      </w:r>
      <w:r>
        <w:rPr>
          <w:color w:val="000000"/>
        </w:rPr>
        <w:t>Учителя-предметники создают адаптированные учебные программы по предметам для каждого ребенка, по рекомендациям ПМПК, обеспечивают щадящий режим ведения занятий, учитывая физическое и психическое состояние обучающегося. Для обучающихся школы  обеспечено усвоение учебных программ на базовом уровне и выше.</w:t>
      </w:r>
    </w:p>
    <w:p>
      <w:pPr>
        <w:pStyle w:val="Normal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</w:r>
    </w:p>
    <w:p>
      <w:pPr>
        <w:pStyle w:val="Normal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  <w:t>Качество освоения обучающимися основной образовательной программы</w:t>
      </w:r>
    </w:p>
    <w:p>
      <w:pPr>
        <w:pStyle w:val="Normal"/>
        <w:rPr>
          <w:b/>
          <w:b/>
          <w:caps/>
          <w:color w:val="000000"/>
          <w:spacing w:val="-6"/>
        </w:rPr>
      </w:pPr>
      <w:r>
        <w:rPr>
          <w:b/>
          <w:cap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2" w:leader="none"/>
        </w:tabs>
        <w:ind w:firstLine="540"/>
        <w:jc w:val="both"/>
        <w:rPr/>
      </w:pPr>
      <w:r>
        <w:rPr/>
        <w:t>Основаниями для анализа образовательных результатов являются:</w:t>
      </w:r>
    </w:p>
    <w:p>
      <w:pPr>
        <w:pStyle w:val="TextBodyIndent"/>
        <w:numPr>
          <w:ilvl w:val="0"/>
          <w:numId w:val="3"/>
        </w:numPr>
        <w:spacing w:before="0" w:after="0"/>
        <w:ind w:left="0" w:right="0" w:firstLine="540"/>
        <w:jc w:val="both"/>
        <w:rPr/>
      </w:pPr>
      <w:r>
        <w:rPr/>
        <w:t>итоговые отметки обучающихся;</w:t>
      </w:r>
    </w:p>
    <w:p>
      <w:pPr>
        <w:pStyle w:val="TextBodyIndent"/>
        <w:numPr>
          <w:ilvl w:val="0"/>
          <w:numId w:val="3"/>
        </w:numPr>
        <w:spacing w:before="0" w:after="0"/>
        <w:ind w:left="0" w:right="0" w:firstLine="540"/>
        <w:jc w:val="both"/>
        <w:rPr/>
      </w:pPr>
      <w:r>
        <w:rPr/>
        <w:t>результаты выпускных экзаменов обучающихся 9-х и 11-х классов;</w:t>
      </w:r>
    </w:p>
    <w:p>
      <w:pPr>
        <w:pStyle w:val="TextBodyIndent"/>
        <w:numPr>
          <w:ilvl w:val="0"/>
          <w:numId w:val="3"/>
        </w:numPr>
        <w:spacing w:before="0" w:after="0"/>
        <w:ind w:left="0" w:right="0" w:firstLine="540"/>
        <w:jc w:val="both"/>
        <w:rPr>
          <w:spacing w:val="-4"/>
        </w:rPr>
      </w:pPr>
      <w:r>
        <w:rPr>
          <w:spacing w:val="-4"/>
        </w:rPr>
        <w:t xml:space="preserve">результаты независимой экспертизы - единого государственного экзамена (11 класс), государственной итоговой аттестации в новой форме (9 класс), итоговых краевых контрольных работ (4 класс); </w:t>
      </w:r>
    </w:p>
    <w:p>
      <w:pPr>
        <w:pStyle w:val="Normal"/>
        <w:ind w:firstLine="539"/>
        <w:jc w:val="both"/>
        <w:rPr/>
      </w:pPr>
      <w:r>
        <w:rPr/>
        <w:t>Общая сводная информация о качестве освоения обучающимися основной образовательной программы содержится в</w:t>
      </w:r>
      <w:r>
        <w:rPr>
          <w:b/>
        </w:rPr>
        <w:t xml:space="preserve"> </w:t>
      </w:r>
      <w:hyperlink w:anchor="sub_2011">
        <w:r>
          <w:rPr>
            <w:rStyle w:val="InternetLink"/>
            <w:b/>
          </w:rPr>
          <w:t>(Таблицы 5).</w:t>
        </w:r>
      </w:hyperlink>
    </w:p>
    <w:p>
      <w:pPr>
        <w:pStyle w:val="Normal"/>
        <w:ind w:firstLine="539"/>
        <w:jc w:val="both"/>
        <w:rPr/>
      </w:pPr>
      <w:r>
        <w:rPr>
          <w:b/>
        </w:rPr>
        <w:t xml:space="preserve">Количество отличников. </w:t>
      </w:r>
      <w:r>
        <w:rPr/>
        <w:t xml:space="preserve">Анализ данных показывает, что в 2014-2015 учебном году закончили с отличием 27, что составляет 11%. обучающийся, из них  в начальной школе -11, в основном звене – 12, в старшем звене - 4.  </w:t>
      </w:r>
    </w:p>
    <w:p>
      <w:pPr>
        <w:pStyle w:val="Normal"/>
        <w:ind w:firstLine="539"/>
        <w:jc w:val="both"/>
        <w:rPr/>
      </w:pPr>
      <w:r>
        <w:rPr>
          <w:b/>
        </w:rPr>
        <w:t>Количество обучающихся, закончивших учебный год на «4» и «5».</w:t>
      </w:r>
      <w:r>
        <w:rPr>
          <w:b/>
          <w:i/>
        </w:rPr>
        <w:t xml:space="preserve"> </w:t>
      </w:r>
      <w:r>
        <w:rPr/>
        <w:t xml:space="preserve">Общий процент обучающихся, закончивших учебный год на «4» и «5» составляет 38,5% от общего числа обучающихся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  <w:bCs/>
          <w:spacing w:val="-3"/>
        </w:rPr>
        <w:t xml:space="preserve">Число выпускников-медалистов. </w:t>
      </w:r>
      <w:r>
        <w:rPr>
          <w:bCs/>
          <w:spacing w:val="-3"/>
        </w:rPr>
        <w:t xml:space="preserve">В 2014-2015 году </w:t>
      </w:r>
      <w:r>
        <w:rPr/>
        <w:t>два выпускника окончили школу с золотой медалью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Краевые контрольные работы в 4-х классах по русскому языку и математике: </w:t>
      </w:r>
      <w:r>
        <w:rPr/>
        <w:t xml:space="preserve">средний балл по русскому языку – 73,165, по математике – 66,39. </w:t>
      </w:r>
      <w:hyperlink w:anchor="sub_2012">
        <w:r>
          <w:rPr>
            <w:rStyle w:val="InternetLink"/>
            <w:b/>
          </w:rPr>
          <w:t>(Таблица 6).</w:t>
        </w:r>
      </w:hyperlink>
    </w:p>
    <w:p>
      <w:pPr>
        <w:pStyle w:val="Normal"/>
        <w:ind w:firstLine="540"/>
        <w:jc w:val="both"/>
        <w:rPr/>
      </w:pPr>
      <w:r>
        <w:rPr>
          <w:b/>
        </w:rPr>
        <w:t xml:space="preserve">Итоговая аттестация в новой форме выпускников 9-х классов.  </w:t>
      </w:r>
      <w:r>
        <w:rPr/>
        <w:t>Все обучающиеся 9-х классов проходили государственную итоговую аттестацию в новой форме по русскому языку и математике. Средний бал по русскому – 26,68, по математике – 13,125.</w:t>
      </w:r>
      <w:hyperlink w:anchor="sub_2013">
        <w:r>
          <w:rPr>
            <w:rStyle w:val="InternetLink"/>
            <w:b/>
          </w:rPr>
          <w:t>(Таблица 7).</w:t>
        </w:r>
      </w:hyperlink>
    </w:p>
    <w:p>
      <w:pPr>
        <w:pStyle w:val="Normal"/>
        <w:ind w:firstLine="540"/>
        <w:jc w:val="both"/>
        <w:rPr/>
      </w:pPr>
      <w:r>
        <w:rPr>
          <w:b/>
        </w:rPr>
        <w:t xml:space="preserve">Итоговая аттестация выпускников 11-х классов.  </w:t>
      </w:r>
      <w:r>
        <w:rPr/>
        <w:t xml:space="preserve">В 2014-2015 учебном году все обучающиеся 11-х классов проходили государственную (итоговую) аттестацию в форме ЕГЭ по двум обязательным предметам – средний бал по математике – 13,5, по русскому языку – 55,65. 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 </w:t>
      </w:r>
      <w:hyperlink w:anchor="sub_2013">
        <w:r>
          <w:rPr>
            <w:rStyle w:val="InternetLink"/>
            <w:b/>
          </w:rPr>
          <w:t>(Таблица 8).</w:t>
        </w:r>
      </w:hyperlink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b/>
        </w:rPr>
        <w:t xml:space="preserve">    </w:t>
      </w:r>
      <w:r>
        <w:rPr>
          <w:b/>
        </w:rPr>
        <w:t xml:space="preserve">Распределение выпускников 2014-2015 учебный год </w:t>
      </w:r>
      <w:hyperlink w:anchor="sub_2015">
        <w:r>
          <w:rPr>
            <w:rStyle w:val="InternetLink"/>
            <w:b/>
          </w:rPr>
          <w:t>(Таблица 9. 10)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7"/>
        </w:rPr>
      </w:pPr>
      <w:r>
        <w:rPr>
          <w:b/>
          <w:color w:val="0000FF"/>
        </w:rPr>
        <w:t>Работа с одаренными детьми.</w:t>
      </w:r>
      <w:r>
        <w:rPr>
          <w:b/>
        </w:rPr>
        <w:t xml:space="preserve"> </w:t>
      </w:r>
      <w:r>
        <w:rPr/>
        <w:t xml:space="preserve">В школе проводится работа с одаренными детьми по плану школы. Назначен куратор по работе с одаренными детьми. Результаты и достижения учащихся значительные на уровне школы, района. Обучающиеся нашей школы участвуют в реализации районной программы «Одаренные дети» </w:t>
      </w:r>
      <w:hyperlink w:anchor="sub_2110">
        <w:r>
          <w:rPr>
            <w:rStyle w:val="InternetLink"/>
            <w:b/>
          </w:rPr>
          <w:t>(Таблица 11).</w:t>
        </w:r>
      </w:hyperlink>
      <w:r>
        <w:rPr>
          <w:color w:val="0000FF"/>
        </w:rPr>
        <w:t xml:space="preserve"> </w:t>
      </w:r>
      <w:r>
        <w:rPr/>
        <w:t>Все сведения о детях, имеющих, достижения имеются в краевой базе «Одаренные дети Красноярья».</w:t>
      </w:r>
    </w:p>
    <w:p>
      <w:pPr>
        <w:pStyle w:val="Normal"/>
        <w:shd w:fill="FFFFFF" w:val="clear"/>
        <w:ind w:firstLine="54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  <w:t>Посещаемость обучающимися учебных занятий</w:t>
      </w:r>
    </w:p>
    <w:p>
      <w:pPr>
        <w:pStyle w:val="Normal"/>
        <w:jc w:val="both"/>
        <w:rPr>
          <w:b/>
          <w:b/>
          <w:caps/>
          <w:color w:val="333399"/>
        </w:rPr>
      </w:pPr>
      <w:r>
        <w:rPr>
          <w:b/>
          <w:caps/>
          <w:color w:val="333399"/>
        </w:rPr>
      </w:r>
    </w:p>
    <w:p>
      <w:pPr>
        <w:pStyle w:val="Normal"/>
        <w:ind w:firstLine="540"/>
        <w:jc w:val="both"/>
        <w:rPr/>
      </w:pPr>
      <w:r>
        <w:rPr/>
        <w:t xml:space="preserve">В школе регулярно ведется  контроль за посещаемостью обучающихся администрацией школы, классными руководителями. Ведётся журнал посещения, где отмечаются пропуски уроков, причин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  <w:t>Дополнительное образование</w:t>
      </w:r>
    </w:p>
    <w:p>
      <w:pPr>
        <w:pStyle w:val="Normal"/>
        <w:shd w:fill="FFFFFF" w:val="clear"/>
        <w:ind w:firstLine="54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В школе созданы условия для развития творческих и физических способностей обучающихся. В 2014-2015 учебном году функционировали секции: баскетбол, волейбол, легкая атлетика, подвижные игры, русская лапта,  теннис; студии: вокальная «Музыкальная палитра», «Юный журналист», «Патруль», «Я – исследователь», «Искусница».  При школе работает ФСК «Радость», который посещали 257 обучающихся.  С каждым годом количество детей, охваченных дополнительным образованием, увеличивается.  </w:t>
      </w:r>
      <w:hyperlink w:anchor="sub_2111">
        <w:r>
          <w:rPr>
            <w:rStyle w:val="InternetLink"/>
            <w:b/>
          </w:rPr>
          <w:t>(Таблица 12).</w:t>
        </w:r>
      </w:hyperlink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летнее  время организованы походы, пришкольный участок экскурсии, палаточные лагеря: ФОРТУНА, СТЕК, ПОДРОСТ, ШАГ, ТОС. 83% охват школьников организованными формами отдыха.</w:t>
      </w:r>
    </w:p>
    <w:p>
      <w:pPr>
        <w:pStyle w:val="Normal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</w:r>
    </w:p>
    <w:p>
      <w:pPr>
        <w:pStyle w:val="Normal"/>
        <w:rPr>
          <w:b/>
          <w:b/>
          <w:caps/>
          <w:color w:val="333399"/>
        </w:rPr>
      </w:pPr>
      <w:r>
        <w:rPr>
          <w:b/>
          <w:caps/>
          <w:color w:val="333399"/>
        </w:rPr>
        <w:t>Поступление и расходование денежных средств</w:t>
      </w:r>
    </w:p>
    <w:p>
      <w:pPr>
        <w:pStyle w:val="Normal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</w:r>
    </w:p>
    <w:p>
      <w:pPr>
        <w:pStyle w:val="Normal"/>
        <w:ind w:firstLine="540"/>
        <w:jc w:val="both"/>
        <w:rPr/>
      </w:pPr>
      <w:r>
        <w:rPr/>
        <w:t xml:space="preserve">Ежегодно денежные средства школы составляют: субвенция на обеспечение образовательной деятельности учреждения и средства муниципального бюджета. Субвенции рассчитываются исходя из нормативно - подушевого финансирования: деньги, выделяемые на одного ученика, умножаются на количество обучающихся школы,  средства муниципального бюджета исходя из фактических затрат учреждения на жизнеобеспечение и создание безопасных комфортных условий. </w:t>
      </w:r>
      <w:hyperlink w:anchor="sub_2112">
        <w:r>
          <w:rPr>
            <w:rStyle w:val="InternetLink"/>
            <w:b/>
          </w:rPr>
          <w:t>(Таблица 13)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333399"/>
        </w:rPr>
      </w:pPr>
      <w:r>
        <w:rPr>
          <w:b/>
          <w:caps/>
          <w:color w:val="333399"/>
        </w:rPr>
        <w:t>результаты проведенных внешних проверок</w:t>
      </w:r>
    </w:p>
    <w:p>
      <w:pPr>
        <w:pStyle w:val="Normal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ind w:firstLine="540"/>
        <w:jc w:val="both"/>
        <w:rPr/>
      </w:pPr>
      <w:r>
        <w:rPr>
          <w:caps/>
        </w:rPr>
        <w:t xml:space="preserve">В 2014-2015 </w:t>
      </w:r>
      <w:r>
        <w:rPr/>
        <w:t>учебном году</w:t>
      </w:r>
      <w:r>
        <w:rPr>
          <w:caps/>
        </w:rPr>
        <w:t xml:space="preserve"> </w:t>
      </w:r>
      <w:r>
        <w:rPr/>
        <w:t>были проведены провер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линии МЧС по вопроса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обеспечение пожарной безопасности при проведении Новогодних мероприятий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</w:rPr>
        <w:t>По результатам (оценка готовности ОУ к началу учебного года) сделаны следующие выводы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образовательный процесс в учреждении в соответствии с требованиями санитарных правил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</w:rPr>
        <w:t>В ходе проведения оценки готовности к новому учебному году не выявлены нарушения санитарного законодательства, создающего угрозу для жизни и здоровья обучающихс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333399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333399"/>
        </w:rPr>
        <w:t>Информация для родителей (законных представителей), выбирающих нашу школу</w:t>
      </w:r>
    </w:p>
    <w:p>
      <w:pPr>
        <w:pStyle w:val="Normal"/>
        <w:rPr>
          <w:b/>
          <w:b/>
          <w:caps/>
          <w:color w:val="333399"/>
        </w:rPr>
      </w:pPr>
      <w:r>
        <w:rPr>
          <w:b/>
          <w:caps/>
          <w:color w:val="333399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FF"/>
        </w:rPr>
        <w:t>Управление школой</w:t>
      </w:r>
      <w:r>
        <w:rPr>
          <w:b/>
        </w:rPr>
        <w:t xml:space="preserve">. </w:t>
      </w:r>
      <w:r>
        <w:rPr>
          <w:color w:val="000000"/>
        </w:rPr>
        <w:t xml:space="preserve">Управление школой осуществляется в соответствии с законодательством РФ и Уставом, строится на принципах единоначалия и самоуправления. Непосредственное управление образовательным процессом, финансово-хозяйственной деятельностью осуществляет директор школы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Одной из базовых ценностей нашей школы является привлечение к управлению всех участников образовательного процесса: заместителей директора, педагогов, членов общешкольного родительского комите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сновные формы координации деятельности администрации - еженедельные планерки и ежемесячные совещания.</w:t>
      </w:r>
    </w:p>
    <w:p>
      <w:pPr>
        <w:pStyle w:val="Normal"/>
        <w:shd w:fill="FFFFFF" w:val="clear"/>
        <w:ind w:firstLine="540"/>
        <w:rPr/>
      </w:pPr>
      <w:r>
        <w:rPr>
          <w:bCs/>
          <w:color w:val="000000"/>
        </w:rPr>
        <w:t xml:space="preserve">К органам самоуправления школы </w:t>
      </w:r>
      <w:r>
        <w:rPr>
          <w:color w:val="000000"/>
        </w:rPr>
        <w:t>относ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540"/>
        <w:rPr>
          <w:color w:val="000000"/>
        </w:rPr>
      </w:pPr>
      <w:r>
        <w:rPr>
          <w:color w:val="000000"/>
        </w:rPr>
        <w:t>Педагогический сов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540"/>
        <w:rPr>
          <w:color w:val="000000"/>
        </w:rPr>
      </w:pPr>
      <w:r>
        <w:rPr>
          <w:color w:val="000000"/>
        </w:rPr>
        <w:t>Совет род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540"/>
        <w:rPr>
          <w:color w:val="000000"/>
        </w:rPr>
      </w:pPr>
      <w:r>
        <w:rPr>
          <w:color w:val="000000"/>
        </w:rPr>
        <w:t>Совет лиде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540"/>
        <w:rPr>
          <w:color w:val="000000"/>
        </w:rPr>
      </w:pPr>
      <w:r>
        <w:rPr>
          <w:color w:val="000000"/>
        </w:rPr>
        <w:t>Методический сов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540"/>
        <w:rPr>
          <w:color w:val="000000"/>
        </w:rPr>
      </w:pPr>
      <w:r>
        <w:rPr>
          <w:color w:val="000000"/>
        </w:rPr>
        <w:t>Общее собрание трудового коллекти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540"/>
        <w:rPr>
          <w:color w:val="000000"/>
        </w:rPr>
      </w:pPr>
      <w:r>
        <w:rPr>
          <w:color w:val="000000"/>
        </w:rPr>
        <w:t>Общешкольная конференция.</w:t>
      </w:r>
    </w:p>
    <w:p>
      <w:pPr>
        <w:pStyle w:val="Normal"/>
        <w:rPr>
          <w:b/>
          <w:b/>
          <w:caps/>
          <w:color w:val="333399"/>
        </w:rPr>
      </w:pPr>
      <w:r>
        <w:rPr>
          <w:b/>
          <w:caps/>
          <w:color w:val="333399"/>
        </w:rPr>
      </w:r>
    </w:p>
    <w:p>
      <w:pPr>
        <w:pStyle w:val="Normal"/>
        <w:rPr>
          <w:b/>
          <w:b/>
          <w:caps/>
          <w:color w:val="333399"/>
        </w:rPr>
      </w:pPr>
      <w:r>
        <w:rPr>
          <w:b/>
          <w:caps/>
          <w:color w:val="333399"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  <w:color w:val="333399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к разделу 1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чёта самообследования за 2013-2014уч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bookmarkStart w:id="0" w:name="sub_2001"/>
      <w:r>
        <w:rPr>
          <w:b/>
        </w:rPr>
        <w:t xml:space="preserve"> </w:t>
      </w:r>
      <w:r>
        <w:rPr>
          <w:b/>
        </w:rPr>
        <w:t>Таблица 1.Анализ педагогических кадров</w:t>
      </w:r>
      <w:bookmarkEnd w:id="0"/>
      <w:r>
        <w:rPr>
          <w:b/>
        </w:rPr>
        <w:t>.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36"/>
        <w:gridCol w:w="1236"/>
        <w:gridCol w:w="415"/>
        <w:gridCol w:w="520"/>
        <w:gridCol w:w="415"/>
        <w:gridCol w:w="577"/>
        <w:gridCol w:w="1071"/>
        <w:gridCol w:w="1578"/>
        <w:gridCol w:w="1201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нсионеры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оч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(82,7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7,24%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Звания педагогов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а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ый работник обще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педагог Краснояр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педагогического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аблица 2. Другие награды и поощрения педагогов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499"/>
      </w:tblGrid>
      <w:tr>
        <w:trPr>
          <w:trHeight w:val="309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, поощ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>
          <w:trHeight w:val="286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и дипломант муниципального конкурса « Учитель год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6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«Лучший учитель России» в рамках реализации ПНП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раевого конкурса «Лучший учите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«Фестиваль педагогических иде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«Открытый ур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или призёр муниципального конкурса «Лучший кабине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5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Управления образования администрации Курагинск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5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Управления образования администрации Курагинск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6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Главы Курагинск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9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Главы Курагинск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Совета народных депута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министерства образования и науки Красноярского кр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 Совета народных депута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Законодательного собрания Красноярского кр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а образования и науки Р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bookmarkStart w:id="1" w:name="sub_2002"/>
      <w:r>
        <w:rPr>
          <w:b/>
        </w:rPr>
        <w:t>Таблица 3. Непрерывное профессиональное образование педагогов</w:t>
      </w:r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0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в которых педагоги школы приняли 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аст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(не менее 72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 (93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(21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методические конфер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 (39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методических сбор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(54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сертифика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чебные занятия и мастер-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(71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Таблица 4. Методическая работа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астник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униципальных предметных комисс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36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.4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(22%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sub_2011"/>
      <w:bookmarkStart w:id="3" w:name="sub_2011"/>
      <w:bookmarkEnd w:id="3"/>
    </w:p>
    <w:p>
      <w:pPr>
        <w:pStyle w:val="Normal"/>
        <w:rPr/>
      </w:pPr>
      <w:r>
        <w:rPr>
          <w:b/>
        </w:rPr>
        <w:t>Таблица 5.  Результатов обучения обучающихся 2 - 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sub_2011"/>
      <w:bookmarkStart w:id="5" w:name="sub_2011"/>
      <w:bookmarkEnd w:id="5"/>
    </w:p>
    <w:tbl>
      <w:tblPr>
        <w:tblW w:w="84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15"/>
        <w:gridCol w:w="1799"/>
        <w:gridCol w:w="2752"/>
      </w:tblGrid>
      <w:tr>
        <w:trPr>
          <w:trHeight w:val="40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Учебный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ачество обу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Успеваемос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личество учащихся</w:t>
            </w:r>
          </w:p>
        </w:tc>
      </w:tr>
      <w:tr>
        <w:trPr>
          <w:trHeight w:val="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2012-2013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43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97,3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265</w:t>
            </w:r>
          </w:p>
        </w:tc>
      </w:tr>
      <w:tr>
        <w:trPr>
          <w:trHeight w:val="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3-20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45,75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98,79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281 </w:t>
            </w:r>
          </w:p>
        </w:tc>
      </w:tr>
      <w:tr>
        <w:trPr>
          <w:trHeight w:val="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14-2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8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8,9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8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учших успехов по качеству обучения достигли педагоги следующих класс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879"/>
        <w:gridCol w:w="311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лассного руководите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ия, 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утдинова С.Н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мина Н.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sub_2012"/>
      <w:bookmarkStart w:id="7" w:name="sub_2012"/>
      <w:bookmarkEnd w:id="7"/>
    </w:p>
    <w:p>
      <w:pPr>
        <w:pStyle w:val="Normal"/>
        <w:rPr>
          <w:b/>
          <w:b/>
        </w:rPr>
      </w:pPr>
      <w:r>
        <w:rPr>
          <w:b/>
        </w:rPr>
        <w:t>Таблица 6. Итоги краевых контрольных работ в 4-х классах</w:t>
      </w:r>
    </w:p>
    <w:p>
      <w:pPr>
        <w:pStyle w:val="Normal"/>
        <w:rPr>
          <w:b/>
          <w:b/>
        </w:rPr>
      </w:pPr>
      <w:bookmarkStart w:id="8" w:name="sub_2012"/>
      <w:bookmarkEnd w:id="8"/>
      <w:r>
        <w:rPr>
          <w:b/>
        </w:rPr>
        <w:t xml:space="preserve">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тельская грамот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ой проек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9" w:name="sub_2013"/>
      <w:bookmarkStart w:id="10" w:name="sub_2013"/>
      <w:bookmarkEnd w:id="10"/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аблица 7. Результаты ГИА в 9-х классах в новой форме</w:t>
      </w:r>
    </w:p>
    <w:p>
      <w:pPr>
        <w:pStyle w:val="Normal"/>
        <w:rPr>
          <w:b/>
          <w:b/>
        </w:rPr>
      </w:pPr>
      <w:r>
        <w:rPr>
          <w:b/>
        </w:rPr>
      </w:r>
      <w:bookmarkStart w:id="11" w:name="sub_2013"/>
      <w:bookmarkStart w:id="12" w:name="sub_2013"/>
      <w:bookmarkEnd w:id="12"/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</w:tblGrid>
      <w:tr>
        <w:trPr>
          <w:trHeight w:val="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" w:name="sub_2014"/>
      <w:bookmarkStart w:id="14" w:name="sub_2014"/>
      <w:bookmarkEnd w:id="14"/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Таблица 8. Результаты  ЕГЭ в 11-х классах</w:t>
      </w:r>
    </w:p>
    <w:p>
      <w:pPr>
        <w:pStyle w:val="Normal"/>
        <w:rPr>
          <w:b/>
          <w:b/>
        </w:rPr>
      </w:pPr>
      <w:r>
        <w:rPr>
          <w:b/>
        </w:rPr>
      </w:r>
      <w:bookmarkStart w:id="15" w:name="sub_2014"/>
      <w:bookmarkStart w:id="16" w:name="sub_2014"/>
      <w:bookmarkEnd w:id="16"/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</w:tr>
      <w:tr>
        <w:trPr>
          <w:trHeight w:val="2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bookmarkStart w:id="17" w:name="sub_2015"/>
      <w:r>
        <w:rPr>
          <w:b/>
        </w:rPr>
        <w:t>Таблица 9. Распределение выпускников 9-х классов</w:t>
      </w:r>
      <w:bookmarkEnd w:id="17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53"/>
        <w:gridCol w:w="1318"/>
        <w:gridCol w:w="1284"/>
        <w:gridCol w:w="1324"/>
        <w:gridCol w:w="739"/>
        <w:gridCol w:w="902"/>
        <w:gridCol w:w="1053"/>
        <w:gridCol w:w="1417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в на повт.обуч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ого образц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0 клас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УЗ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лица 10. Распределение  выпускников 11-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74"/>
        <w:gridCol w:w="1328"/>
        <w:gridCol w:w="1613"/>
        <w:gridCol w:w="828"/>
        <w:gridCol w:w="988"/>
        <w:gridCol w:w="706"/>
        <w:gridCol w:w="955"/>
        <w:gridCol w:w="841"/>
        <w:gridCol w:w="688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. г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выпуск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т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граждены медалями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упил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мия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золот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8" w:name="sub_2110"/>
      <w:bookmarkStart w:id="19" w:name="sub_2110"/>
      <w:bookmarkEnd w:id="19"/>
    </w:p>
    <w:p>
      <w:pPr>
        <w:pStyle w:val="Normal"/>
        <w:rPr/>
      </w:pPr>
      <w:r>
        <w:rPr>
          <w:b/>
        </w:rPr>
        <w:t>Таблица 11 .Результаты Всероссийской олимпиады школьников (муниципальный этап)</w:t>
      </w:r>
    </w:p>
    <w:p>
      <w:pPr>
        <w:pStyle w:val="Normal"/>
        <w:rPr>
          <w:b/>
          <w:b/>
        </w:rPr>
      </w:pPr>
      <w:r>
        <w:rPr>
          <w:b/>
        </w:rPr>
      </w:r>
      <w:bookmarkStart w:id="20" w:name="sub_2110"/>
      <w:bookmarkStart w:id="21" w:name="sub_2110"/>
      <w:bookmarkEnd w:id="21"/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0"/>
        <w:gridCol w:w="1977"/>
        <w:gridCol w:w="1389"/>
        <w:gridCol w:w="1359"/>
        <w:gridCol w:w="21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 обучающего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ва Ир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Р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ова Ир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целуева Е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Ники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анинова 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Мар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целуева Е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ва Елизаве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целуева Е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ёва Анаста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целуева Е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овиков Иван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ов А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ин Леони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ов А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Ю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кин А.Н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Участие и достижения в конкурсах, соревнованиях в 2014-2015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2126"/>
        <w:gridCol w:w="992"/>
        <w:gridCol w:w="1700"/>
        <w:gridCol w:w="2267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уководит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 учас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зультат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Посвящение первоклассников в пешех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яткин А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иеся 1 клас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краевая геологическая олимпи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мова 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уравлева Кс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«Лучший докладчик»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Закрытие летнего спортивн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гнер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равьёв Владисла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уравлева Анаста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2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ая акция «О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мина Н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яд волонтеров «Кто, если не мы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нкурс научных идей, разработок и изделий технического творчества «Техноса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зуров А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виков Ива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Чеглинцев Миха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курс по технологии «От умения к мастер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зуров А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басов Александ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стиваль «Дети разных нар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целуева Е.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иеся 11 к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б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сочинений «Моя малая 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онтьева Я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исеева Ма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Лучший волонтёрский от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мина Я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яд волонтер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то, если не мы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лидеров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мина Н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ьчикова Ан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курс  «Школьный бизнес – стартап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мова 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ьчикова Ан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учно-практическая конференция «Новое поколение Курагинского райо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целуева Е.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ысова И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юных чтецов «Живая клас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мина Н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кова Валер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нсурова Ир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дова  И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учно-практическая конференция «Новое поколение Курагинского района» для 4-7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мина Н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мова Г.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зуров А.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чкарева Н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зина Виктор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сов Дмитр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икина Оль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ева Раи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курс «Мас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целуева Е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зуров А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ысова Ир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зляков Дмит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детского художественного творчества «Сибирские самород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целуева Е.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утова Елизавет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юковаАлександ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беда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курс «Пресс-школа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й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тынцева Р.Ф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ьчикова Ан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евой конкурс социальных инициатив «Мой край-моё дел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мова 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ьчикова Ан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лист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22" w:name="sub_2111"/>
      <w:bookmarkEnd w:id="22"/>
      <w:r>
        <w:rPr>
          <w:b/>
        </w:rPr>
        <w:t>Таблица 12. Дополнительно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3" w:name="sub_2111"/>
      <w:bookmarkStart w:id="24" w:name="sub_2111"/>
      <w:bookmarkEnd w:id="24"/>
    </w:p>
    <w:tbl>
      <w:tblPr>
        <w:tblW w:w="7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43"/>
        <w:gridCol w:w="2899"/>
        <w:gridCol w:w="1020"/>
        <w:gridCol w:w="9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Название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-во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асс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икина Н.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знавательная хим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целуева Е.П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кстильный дизай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Щечин А.В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раз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усов И.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ый журналис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мина Н.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то, если не мы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зурова Н.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руди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фимова Л.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удности  русского язы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онтьева Я.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ишем сочине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мова Г.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ый эколог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занова С.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ч. умелые ручк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тникова Е.В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- отлични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друсова Ю.А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Учусь мастерит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сякова М.С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Учусь мастерить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 ч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сякова Т.Ю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Школа юного краевед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– 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ечанинова О.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Я – исследовател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 ч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рамова Н.П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За страницами учебника математик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 ч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достева В.И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«Истоки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 ч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ксимова С.А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В каждом рисунке солнц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 ч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рзина О.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атр «Дети и кукл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зуров А.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Чудо – дерев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8</w:t>
            </w:r>
          </w:p>
        </w:tc>
      </w:tr>
      <w:tr>
        <w:trPr>
          <w:trHeight w:val="4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нчаренко С.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Веселые нотки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 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</w:tr>
      <w:tr>
        <w:trPr>
          <w:trHeight w:val="4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копытова Л.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Школа вежливо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 ч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25" w:name="sub_2112"/>
      <w:bookmarkStart w:id="26" w:name="sub_2112"/>
      <w:bookmarkEnd w:id="26"/>
    </w:p>
    <w:p>
      <w:pPr>
        <w:pStyle w:val="Normal"/>
        <w:rPr>
          <w:b/>
          <w:b/>
        </w:rPr>
      </w:pPr>
      <w:r>
        <w:rPr>
          <w:b/>
        </w:rPr>
        <w:t>Таблица 13. Поступление и расходование денежных средств.</w:t>
      </w:r>
    </w:p>
    <w:p>
      <w:pPr>
        <w:pStyle w:val="Normal"/>
        <w:rPr>
          <w:b/>
          <w:b/>
        </w:rPr>
      </w:pPr>
      <w:r>
        <w:rPr>
          <w:b/>
        </w:rPr>
      </w:r>
      <w:bookmarkStart w:id="27" w:name="sub_2112"/>
      <w:bookmarkStart w:id="28" w:name="sub_2112"/>
      <w:bookmarkEnd w:id="28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195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06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83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9"/>
          <w:bCs/>
        </w:rPr>
        <w:t>Приложение N 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казатели</w:t>
        <w:br/>
        <w:t>деятельности  МБОУ Рощинская сош № 17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9"/>
                <w:bCs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94человек/38,5%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9" w:name="sub_2016"/>
            <w:r>
              <w:rPr/>
              <w:t>1.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,68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0" w:name="sub_2017"/>
            <w:r>
              <w:rPr/>
              <w:t>1.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,125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1" w:name="sub_2018"/>
            <w:r>
              <w:rPr/>
              <w:t>1.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,65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,5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человек/ 6,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человек/ 5,8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2" w:name="sub_2114"/>
            <w:r>
              <w:rPr/>
              <w:t>1.14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человек/ 6,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3" w:name="sub_2115"/>
            <w:r>
              <w:rPr/>
              <w:t>1.15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человек/ 5,8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4" w:name="sub_2116"/>
            <w:r>
              <w:rPr/>
              <w:t>1.16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человек/ 93,7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5" w:name="sub_2117"/>
            <w:r>
              <w:rPr/>
              <w:t>1.17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человек/ 11,7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6" w:name="sub_2118"/>
            <w:r>
              <w:rPr/>
              <w:t>1.18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5 человек/ 71,1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7" w:name="sub_2119"/>
            <w:r>
              <w:rPr/>
              <w:t>1.19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9 человек/ 34,3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8" w:name="sub_21191"/>
            <w:r>
              <w:rPr/>
              <w:t>1.19.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 человек/ 2,4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9" w:name="sub_21192"/>
            <w:r>
              <w:rPr/>
              <w:t>1.19.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дерального уровня (дистанционны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 человек/ 6,94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0" w:name="sub_21193"/>
            <w:r>
              <w:rPr/>
              <w:t>1.19.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ждународного уровня (дистанционны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 человек/ 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1" w:name="sub_2120"/>
            <w:r>
              <w:rPr/>
              <w:t>1.20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2" w:name="sub_2121"/>
            <w:r>
              <w:rPr/>
              <w:t>1.21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3" w:name="sub_2122"/>
            <w:r>
              <w:rPr/>
              <w:t>1.22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4" w:name="sub_2123"/>
            <w:r>
              <w:rPr/>
              <w:t>1.23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5" w:name="sub_2124"/>
            <w:r>
              <w:rPr/>
              <w:t>1.24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6" w:name="sub_2125"/>
            <w:r>
              <w:rPr/>
              <w:t>1.25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 человек/ 82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7" w:name="sub_2126"/>
            <w:r>
              <w:rPr/>
              <w:t>1.26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 человек/ 82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8" w:name="sub_2127"/>
            <w:r>
              <w:rPr/>
              <w:t>1.27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человек/ 17,2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9" w:name="sub_2128"/>
            <w:r>
              <w:rPr/>
              <w:t>1.28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 человек/ 17,2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0" w:name="sub_2129"/>
            <w:r>
              <w:rPr/>
              <w:t>1.29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 человек/ 86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1" w:name="sub_21291"/>
            <w:r>
              <w:rPr/>
              <w:t>1.29.1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 человек/  27,5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2" w:name="sub_21292"/>
            <w:r>
              <w:rPr/>
              <w:t>1.29.2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 человек/ 51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3" w:name="sub_2130"/>
            <w:r>
              <w:rPr/>
              <w:t>1.30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4" w:name="sub_21301"/>
            <w:r>
              <w:rPr/>
              <w:t>1.30.1</w:t>
            </w:r>
            <w:bookmarkEnd w:id="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человек/ 13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5" w:name="sub_21302"/>
            <w:r>
              <w:rPr/>
              <w:t>1.30.2</w:t>
            </w:r>
            <w:bookmarkEnd w:id="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человек/ 1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6" w:name="sub_2131"/>
            <w:r>
              <w:rPr/>
              <w:t>1.31</w:t>
            </w:r>
            <w:bookmarkEnd w:id="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 человек/ 1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7" w:name="sub_2132"/>
            <w:r>
              <w:rPr/>
              <w:t>1.32</w:t>
            </w:r>
            <w:bookmarkEnd w:id="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 человек/ 24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8" w:name="sub_2133"/>
            <w:r>
              <w:rPr/>
              <w:t>1.33</w:t>
            </w:r>
            <w:bookmarkEnd w:id="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 человек/ 93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9" w:name="sub_2134"/>
            <w:r>
              <w:rPr/>
              <w:t>1.34</w:t>
            </w:r>
            <w:bookmarkEnd w:id="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 человек/ 93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9"/>
                <w:bCs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0" w:name="sub_2021"/>
            <w:r>
              <w:rPr/>
              <w:t>2.1</w:t>
            </w:r>
            <w:bookmarkEnd w:id="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1" w:name="sub_2022"/>
            <w:r>
              <w:rPr/>
              <w:t>2.2</w:t>
            </w:r>
            <w:bookmarkEnd w:id="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53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2" w:name="sub_2023"/>
            <w:r>
              <w:rPr/>
              <w:t>2.3</w:t>
            </w:r>
            <w:bookmarkEnd w:id="6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3" w:name="sub_2024"/>
            <w:r>
              <w:rPr/>
              <w:t>2.4</w:t>
            </w:r>
            <w:bookmarkEnd w:id="6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4" w:name="sub_2241"/>
            <w:r>
              <w:rPr/>
              <w:t>2.4.1</w:t>
            </w:r>
            <w:bookmarkEnd w:id="6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5" w:name="sub_2242"/>
            <w:r>
              <w:rPr/>
              <w:t>2.4.2</w:t>
            </w:r>
            <w:bookmarkEnd w:id="6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6" w:name="sub_2243"/>
            <w:r>
              <w:rPr/>
              <w:t>2.4.3</w:t>
            </w:r>
            <w:bookmarkEnd w:id="6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7" w:name="sub_2244"/>
            <w:r>
              <w:rPr/>
              <w:t>2.4.4</w:t>
            </w:r>
            <w:bookmarkEnd w:id="6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8" w:name="sub_2245"/>
            <w:r>
              <w:rPr/>
              <w:t>2.4.5</w:t>
            </w:r>
            <w:bookmarkEnd w:id="6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9" w:name="sub_2025"/>
            <w:r>
              <w:rPr/>
              <w:t>2.5</w:t>
            </w:r>
            <w:bookmarkEnd w:id="6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00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</w:rPr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70" w:name="_PictureBullets"/>
      <w:bookmarkStart w:id="71" w:name="_PictureBullets"/>
      <w:bookmarkEnd w:id="71"/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24">
    <w:name w:val="Знак Знак24"/>
    <w:qFormat/>
    <w:rPr>
      <w:rFonts w:ascii="Century Gothic" w:hAnsi="Century Gothic" w:cs="Courier New"/>
      <w:sz w:val="5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Century Gothic" w:hAnsi="Century Gothic" w:cs="Courier New"/>
      <w:sz w:val="5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121">
    <w:name w:val="h121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ourier New"/>
      <w:sz w:val="5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"/>
    <w:basedOn w:val="Normal"/>
    <w:next w:val="Subtitle"/>
    <w:qFormat/>
    <w:pPr>
      <w:jc w:val="center"/>
    </w:pPr>
    <w:rPr>
      <w:b/>
      <w:iCs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b/>
      <w:iCs/>
      <w:sz w:val="5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481476.0" TargetMode="External"/><Relationship Id="rId4" Type="http://schemas.openxmlformats.org/officeDocument/2006/relationships/hyperlink" Target="http://school-17narod.ucoz.ru/" TargetMode="External"/><Relationship Id="rId5" Type="http://schemas.openxmlformats.org/officeDocument/2006/relationships/hyperlink" Target="mailto:s17.07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3:00Z</dcterms:created>
  <dc:creator>Пользователь</dc:creator>
  <dc:description/>
  <cp:keywords/>
  <dc:language>en-US</dc:language>
  <cp:lastModifiedBy>Admin</cp:lastModifiedBy>
  <cp:lastPrinted>2010-09-10T01:21:00Z</cp:lastPrinted>
  <dcterms:modified xsi:type="dcterms:W3CDTF">2015-09-24T12:17:00Z</dcterms:modified>
  <cp:revision>54</cp:revision>
  <dc:subject/>
  <dc:title> </dc:title>
</cp:coreProperties>
</file>