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БОУ  Рощинская  сош № 17</w:t>
      </w:r>
    </w:p>
    <w:p>
      <w:pPr>
        <w:pStyle w:val="Normal"/>
        <w:ind w:left="-851" w:hanging="0"/>
        <w:jc w:val="center"/>
        <w:rPr/>
      </w:pPr>
      <w:r>
        <w:rPr>
          <w:b/>
        </w:rPr>
        <w:t>Примерная годовая циклограмма работы  с одаренными детьми  на 2017-2018</w:t>
      </w:r>
      <w:r>
        <w:rPr/>
        <w:t xml:space="preserve"> год</w:t>
      </w:r>
    </w:p>
    <w:tbl>
      <w:tblPr>
        <w:tblW w:w="111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04"/>
        <w:gridCol w:w="5412"/>
        <w:gridCol w:w="1294"/>
      </w:tblGrid>
      <w:tr>
        <w:trPr>
          <w:trHeight w:val="27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онная работа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Составление программы работы с одарёнными детьми </w:t>
            </w:r>
          </w:p>
          <w:p>
            <w:pPr>
              <w:pStyle w:val="Normal"/>
              <w:rPr/>
            </w:pPr>
            <w:r>
              <w:rPr/>
              <w:t>2. Утверждение СПИСКОВ ОБУЧАЮЩИХСЯ  на курс «Основы учебно-исследовательской деятельности школьнико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-15</w:t>
            </w:r>
          </w:p>
        </w:tc>
      </w:tr>
      <w:tr>
        <w:trPr>
          <w:trHeight w:val="4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rPr/>
            </w:pPr>
            <w:r>
              <w:rPr/>
              <w:t>куратор по работе с ОД, классные руководители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Совещание  при директоре по мероприятиям программы «Одаренные де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  <w:t xml:space="preserve">2. Комплектование группы и заключение  договоров по обучению в сетевой школе «Юный исследователь» при КБОУ ДОД «Красноярский краевой Дворец пионеров и школьников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15 по 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  <w:t>3. Комплектование группы учеников  для обучения по территориально – образовательным программам: «Основы учебно-исследовательской деятельности старшеклассников» и «Журналистик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енными детьми.</w:t>
            </w:r>
          </w:p>
          <w:p>
            <w:pPr>
              <w:pStyle w:val="Normal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rPr/>
            </w:pPr>
            <w:r>
              <w:rPr/>
              <w:t xml:space="preserve">куратор по работе с ОД,  руководитель учебной группы по программе «Журналисти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Участие команды школьников в физико-математической интенсивной школе МРЦ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0-14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 Совещание    «Организация работы  с юными журналистами в школе.   Обсуждение  Положения   районного конкурса «Пресс-школа 2017», спецрепортажа для районной детской  газеты «Информдесерт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рганизация и проведение школьного тура Всероссийской олимпиады школьников (по заданиям, разработанным учителями-предметникам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82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rPr/>
            </w:pPr>
            <w:r>
              <w:rPr/>
              <w:t>куратор по работе с ОД,  учителя-предметники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Обеспечение участия школьников в международной игре - конкурс «Русский медвежонок – языкознание для всех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ждународном конкурсе «КИТ» (2-11 классы),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Подготовка  к мониторингу сайта ОУ (страничка «Одаренные дети» и  раздел «Одаренные дети»)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</w:tr>
      <w:tr>
        <w:trPr>
          <w:trHeight w:val="52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4. Муниципальный уровень  Всероссийской олимпиады школьников (проводит управление образов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одаренными детьми,  </w:t>
            </w:r>
          </w:p>
          <w:p>
            <w:pPr>
              <w:pStyle w:val="Normal"/>
              <w:rPr/>
            </w:pPr>
            <w:r>
              <w:rPr/>
              <w:t xml:space="preserve">Участники: педагоги-руководители учебно-исследовательских работ и педагоги, реализующие в ОУ программу «Основы учебно-исследовательской деятельности старшеклассников», </w:t>
            </w:r>
          </w:p>
          <w:p>
            <w:pPr>
              <w:pStyle w:val="Normal"/>
              <w:rPr/>
            </w:pPr>
            <w:r>
              <w:rPr/>
              <w:t>члены ШНО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Методическое совещание куратора по работе с ОД и   учителей–предметник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суждение Положений о проведении РНПК 6-11классов; конкурса Пользователь ПК; </w:t>
            </w:r>
          </w:p>
          <w:p>
            <w:pPr>
              <w:pStyle w:val="Normal"/>
              <w:jc w:val="both"/>
              <w:rPr/>
            </w:pPr>
            <w:r>
              <w:rPr/>
              <w:t>-обсуждение критериев оценивания учебно-исследовательских работ на РНПК 6-11классов</w:t>
            </w:r>
            <w:r>
              <w:rPr>
                <w:i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елиантус» – тестирование старшеклассников по русскому языку . «Гелиантус»- естествознание для старшеклассников». (Поликультурный центр «Успех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декабря </w:t>
            </w:r>
          </w:p>
        </w:tc>
      </w:tr>
      <w:tr>
        <w:trPr>
          <w:trHeight w:val="4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Семинар:Работа с одаренными детьми на 2017-2018  уч.год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Заседание РНО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Мастер-класс «Юный журналист»</w:t>
            </w:r>
          </w:p>
          <w:p>
            <w:pPr>
              <w:pStyle w:val="Normal"/>
              <w:jc w:val="both"/>
              <w:rPr/>
            </w:pPr>
            <w:r>
              <w:rPr/>
              <w:t>(куратор, председатель ШНОУ, 3 корреспондент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6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Обеспечение участия школьников в</w:t>
            </w:r>
            <w:r>
              <w:rPr>
                <w:i/>
              </w:rPr>
              <w:t xml:space="preserve"> </w:t>
            </w:r>
            <w:r>
              <w:rPr/>
              <w:t xml:space="preserve">Международном конкурсе  «Британский бульдог» (3-11 классы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Участники: куратор по работе с ОД, зам.директора по ИКТ, педагоги-руководители учебно-исследовательских работ, специалисты У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школьной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2. Региональный уровень Всероссийской олимпиады школьников (отправляет команду УО)</w:t>
            </w:r>
          </w:p>
          <w:p>
            <w:pPr>
              <w:pStyle w:val="Normal"/>
              <w:jc w:val="both"/>
              <w:rPr/>
            </w:pPr>
            <w:r>
              <w:rPr/>
              <w:t>3. Тестирование по математике в 9, 11 классах (Поликультурный центр «Успех»)</w:t>
            </w:r>
          </w:p>
          <w:p>
            <w:pPr>
              <w:pStyle w:val="Normal"/>
              <w:jc w:val="both"/>
              <w:rPr/>
            </w:pPr>
            <w:r>
              <w:rPr/>
              <w:t>4. Мониторинг по математике в 4 классе. (ПЦ «Успех»)</w:t>
            </w:r>
          </w:p>
          <w:p>
            <w:pPr>
              <w:pStyle w:val="Normal"/>
              <w:jc w:val="both"/>
              <w:rPr/>
            </w:pPr>
            <w:r>
              <w:rPr/>
              <w:t>5  Тестирование по естествознанию в 11 кл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проведении школьных научно-практических конференций (по форме)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а «Живая классик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дина  января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конец  января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24-31  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до 31 января</w:t>
            </w:r>
          </w:p>
        </w:tc>
      </w:tr>
      <w:tr>
        <w:trPr>
          <w:trHeight w:val="2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одаренными детьми </w:t>
            </w:r>
          </w:p>
          <w:p>
            <w:pPr>
              <w:pStyle w:val="Normal"/>
              <w:rPr/>
            </w:pPr>
            <w:r>
              <w:rPr/>
              <w:t>Педагоги – руководители учебно-исследовательских рабо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ИКТ, учащиеся 8-11 кл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рием учебно - исследовательских работ на РНПК 6-11к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0-14</w:t>
            </w:r>
          </w:p>
        </w:tc>
      </w:tr>
      <w:tr>
        <w:trPr>
          <w:trHeight w:val="5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 Работа комиссий по экспертизе учебно-исследовательских работ на РНПК школьников райо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- 25</w:t>
            </w:r>
          </w:p>
        </w:tc>
      </w:tr>
      <w:tr>
        <w:trPr>
          <w:trHeight w:val="11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еспечение участия курагинских школьников в Международном конкурсе «Золотое руно» (3-11 классы) (Поликультурный центр «Успех»)</w:t>
            </w:r>
          </w:p>
          <w:p>
            <w:pPr>
              <w:pStyle w:val="Normal"/>
              <w:rPr/>
            </w:pPr>
            <w:r>
              <w:rPr/>
              <w:t>4.Всероссийский полиатлон–мониторинг (ПЦ «Успех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одаренными детьми </w:t>
            </w:r>
          </w:p>
          <w:p>
            <w:pPr>
              <w:pStyle w:val="Normal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rPr/>
            </w:pPr>
            <w:r>
              <w:rPr/>
              <w:t xml:space="preserve">куратор по работе с ОД, зам.директора по ИКТ, педагоги-руководители учебно-исследовательских работ,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айонная научно - практическая конференция «Новое поколение Курагинского района»  (6-11 кл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частие команды Курагинского района в краевом форуме «Молодежь и наука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чало  марта </w:t>
            </w:r>
          </w:p>
          <w:p>
            <w:pPr>
              <w:pStyle w:val="Normal"/>
              <w:rPr/>
            </w:pPr>
            <w:r>
              <w:rPr/>
              <w:t>24-31</w:t>
            </w:r>
          </w:p>
        </w:tc>
      </w:tr>
      <w:tr>
        <w:trPr>
          <w:trHeight w:val="6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2</w:t>
            </w:r>
            <w:r>
              <w:rPr/>
              <w:t>.Отправление работ победителей РНПК 6-11 классов школ района на дистанционный тур Краевого форума «Молодежь и наук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3-10</w:t>
            </w:r>
          </w:p>
        </w:tc>
      </w:tr>
      <w:tr>
        <w:trPr>
          <w:trHeight w:val="27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Прием учебно- исследовательских работ на РНПК 2-5к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3-11</w:t>
            </w:r>
          </w:p>
        </w:tc>
      </w:tr>
      <w:tr>
        <w:trPr>
          <w:trHeight w:val="4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Работа комиссий по экспертизе учебно-исследовательских работ на РНПК школьников района (дистанционный тур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3- 19</w:t>
            </w:r>
          </w:p>
        </w:tc>
      </w:tr>
      <w:tr>
        <w:trPr>
          <w:trHeight w:val="4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Проведение Районной  научно- практической конференции для 2-5 класс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Обеспечение участия школьников в Международном конкурсе «Кенгуру – математика для всех» 3-11 класс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>
          <w:trHeight w:val="6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енными детьми, с юными журналистами</w:t>
            </w:r>
          </w:p>
          <w:p>
            <w:pPr>
              <w:pStyle w:val="Normal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rPr/>
            </w:pPr>
            <w:r>
              <w:rPr/>
              <w:t>куратор по работе с журналист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ые журналисты, сотрудники Центра, руководитель юных журналистов  в школ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йонный конкурс “Пресс-школа 2018”</w:t>
            </w:r>
          </w:p>
          <w:p>
            <w:pPr>
              <w:pStyle w:val="Normal"/>
              <w:jc w:val="both"/>
              <w:rPr/>
            </w:pPr>
            <w:r>
              <w:rPr/>
              <w:t>2. Отправка работ победителей РНПК 4-6 классы на краевой конкурс «Страна чудес - страна исследован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-11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42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«Круглый стол» - заключительный этап конкурса  юных журналистов «Пресс-школа 2018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Участие школьников в Межрегиональных олимпиадах школьников  «Надежда энергетики (СФУ, 2 этап)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участия школьников в Международном конкурсе – игре по естествознанию «Человек и природа (ЧИП)», 1-10 классы (Поликультурный центр «Успех»)</w:t>
            </w:r>
          </w:p>
          <w:p>
            <w:pPr>
              <w:pStyle w:val="Normal"/>
              <w:jc w:val="both"/>
              <w:rPr/>
            </w:pPr>
            <w:r>
              <w:rPr/>
              <w:t>6. Заочный тур районного конкурса «Ученик года»</w:t>
            </w:r>
          </w:p>
          <w:p>
            <w:pPr>
              <w:pStyle w:val="Normal"/>
              <w:jc w:val="both"/>
              <w:rPr/>
            </w:pPr>
            <w:r>
              <w:rPr/>
              <w:t>6. Очный тур районного конкурса «Ученик года-2018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С 1-18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: куратор по работе с О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тоговое мероприятие для одаренных детей района – «Слет эрудитов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Совещание: Подведение рейтинга ОУ по работе с одаренными детьми, работы ШНОУ, РНОУ,  по реализации программ дополнительного образования для одаренных и способных детей Курагинского района (дистанционно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4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о обучению в сетевой школе «Юный исследователь» при КБОУ ДОД «Красноярский краевой Дворец пионеров и школьников»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-ноябр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кольный  уровень  Всероссийской олимпиады школьников по предметам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ая игра-конкурс «Русский медвежонок – языкознание для всех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 «КИТ»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– декабрь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уровень  Всероссийской олимпиады школьников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Гелиантус» – тестирование старшеклассников по русскому языку  и естествознанию.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ый конкурс  «Британский бульдог»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- феврал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ая научно-практическая  конференция «Поиск и открытия»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и краевой конкурс «Живая классика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ый конкурс «Золотое руно» 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ная научно - 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>«Новое поколение Курагинского района»  (6-11 классы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ая  научно- практическая конференция для 2-5 классов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ый конкурс «Кенгуру – математика для всех» 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(дистанционный тур) “Пресс-школа 2018”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конкурс «Страна чудес - страна исследований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конкурс – игра по естествознанию «Человек и природа (ЧИП)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чный тур районного конкурса «Ученик года»</w:t>
            </w:r>
          </w:p>
          <w:p>
            <w:pPr>
              <w:pStyle w:val="Normal"/>
              <w:jc w:val="both"/>
              <w:rPr/>
            </w:pPr>
            <w:r>
              <w:rPr/>
              <w:t>Очный тур районного конкурса «Ученик года-2018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й  конкурс «Умники  и  умницы»- 2018 ,   «Слет эрудитов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7:00Z</dcterms:created>
  <dc:creator>marina</dc:creator>
  <dc:description/>
  <cp:keywords/>
  <dc:language>en-US</dc:language>
  <cp:lastModifiedBy>User</cp:lastModifiedBy>
  <cp:lastPrinted>2017-05-30T16:46:00Z</cp:lastPrinted>
  <dcterms:modified xsi:type="dcterms:W3CDTF">2017-05-30T09:47:00Z</dcterms:modified>
  <cp:revision>6</cp:revision>
  <dc:subject/>
  <dc:title>Годовая циклограмма работы РРЦ с одаренными детьми</dc:title>
</cp:coreProperties>
</file>