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-71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val="ru-RU"/>
        </w:rPr>
        <w:t xml:space="preserve">МБОУ  Рощинская сош № 17        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72"/>
          <w:szCs w:val="7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72"/>
          <w:lang w:val="ru-RU"/>
        </w:rPr>
        <w:t xml:space="preserve">АНАЛИЗ РАБОТЫ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72"/>
          <w:szCs w:val="72"/>
          <w:lang w:val="ru-RU"/>
        </w:rPr>
        <w:t xml:space="preserve">С    ОДАРЁННЫМИ  ДЕТЬМИ 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72"/>
          <w:szCs w:val="72"/>
          <w:lang w:val="ru-RU"/>
        </w:rPr>
        <w:t xml:space="preserve">ЗА 2015-2016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72"/>
          <w:szCs w:val="7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72"/>
          <w:lang w:val="ru-RU"/>
        </w:rPr>
        <w:t>УЧЕБНЫЙ  ГОД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72"/>
          <w:szCs w:val="7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72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72"/>
          <w:szCs w:val="7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72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72"/>
          <w:szCs w:val="7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72"/>
          <w:lang w:val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ru-RU"/>
        </w:rPr>
        <w:t xml:space="preserve">составлен: 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ru-RU"/>
        </w:rPr>
        <w:t xml:space="preserve">куратор по работе 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ru-RU"/>
        </w:rPr>
        <w:t xml:space="preserve">с талантливыми 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ru-RU"/>
        </w:rPr>
        <w:t xml:space="preserve">и одарёнными детьми 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ru-RU"/>
        </w:rPr>
        <w:t>О.В. Берзина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72"/>
          <w:szCs w:val="7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72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val="ru-RU"/>
        </w:rPr>
        <w:t>п.Рощинский,  2016 г.</w:t>
      </w:r>
    </w:p>
    <w:p>
      <w:pPr>
        <w:pStyle w:val="Normal"/>
        <w:tabs>
          <w:tab w:val="clear" w:pos="1134"/>
          <w:tab w:val="left" w:pos="1701" w:leader="none"/>
        </w:tabs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val="ru-RU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lang w:val="ru-RU"/>
        </w:rPr>
        <w:t>Цели работы на 2015-2016 учебный год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tLeast" w:line="10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здание условий для развития познавательных интересов, индивидуальных творческих способностей обучающихся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tLeast" w:line="10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дготовка школьников к самостоятельной продуктивной исследовательской деятельности в условиях информационного общества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tLeast" w:line="100"/>
        <w:ind w:left="0" w:right="-1074" w:hanging="36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сширение и углубление знаний обучающихся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tLeast" w:line="100"/>
        <w:ind w:left="0" w:right="-1074" w:hanging="3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Формирование творческого мышления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tLeast" w:line="100"/>
        <w:ind w:left="0" w:right="-1074" w:hanging="36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витие коммуникативных способностей на основе выполнения совместных проектов. </w:t>
      </w:r>
    </w:p>
    <w:p>
      <w:pPr>
        <w:pStyle w:val="Normal"/>
        <w:spacing w:lineRule="atLeast" w:line="100"/>
        <w:ind w:right="-1074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lang w:val="ru-RU"/>
        </w:rPr>
        <w:t>Основными формами работы с одаренными обучающимися:</w:t>
      </w:r>
    </w:p>
    <w:p>
      <w:pPr>
        <w:pStyle w:val="Normal"/>
        <w:spacing w:lineRule="atLeast" w:line="100"/>
        <w:ind w:left="360" w:right="-107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учное общество учеников «ПОИСК»;</w:t>
      </w:r>
    </w:p>
    <w:p>
      <w:pPr>
        <w:pStyle w:val="Normal"/>
        <w:spacing w:lineRule="atLeast" w:line="100"/>
        <w:ind w:left="360" w:right="-1074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- предметные олимпиады  и  конкурсы;  </w:t>
      </w:r>
    </w:p>
    <w:p>
      <w:pPr>
        <w:pStyle w:val="Normal"/>
        <w:spacing w:lineRule="atLeast" w:line="100"/>
        <w:ind w:left="360" w:right="-1074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- предметные соревнования и викторины; </w:t>
      </w:r>
    </w:p>
    <w:p>
      <w:pPr>
        <w:pStyle w:val="Normal"/>
        <w:spacing w:lineRule="atLeast" w:line="100"/>
        <w:ind w:left="360" w:right="-1074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предметные и межпредметные проекты;</w:t>
      </w:r>
    </w:p>
    <w:p>
      <w:pPr>
        <w:pStyle w:val="Normal"/>
        <w:spacing w:lineRule="atLeast" w:line="100"/>
        <w:ind w:left="360" w:right="-107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работа в программе "Журналистика";</w:t>
      </w:r>
    </w:p>
    <w:p>
      <w:pPr>
        <w:pStyle w:val="Normal"/>
        <w:numPr>
          <w:ilvl w:val="0"/>
          <w:numId w:val="3"/>
        </w:numPr>
        <w:spacing w:lineRule="atLeast" w:line="100"/>
        <w:ind w:left="360" w:right="-107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научно-практические  конференции.</w:t>
      </w:r>
    </w:p>
    <w:p>
      <w:pPr>
        <w:pStyle w:val="Normal"/>
        <w:spacing w:lineRule="atLeast" w:line="100"/>
        <w:ind w:right="108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сентябре 2015 года состоялось открытое заседание ШНОУ «ПОИСК», на котором был утверждён план работы и намечены основные мероприятия на 2015-2016 учебный год. Председатель  ученица 11 класса Бельчикова Анна ознакомила со всеми значимыми мероприятиями на весь  учебный период. По итогам учебного года можно представить следующие результаты.</w:t>
      </w:r>
    </w:p>
    <w:p>
      <w:pPr>
        <w:pStyle w:val="Normal"/>
        <w:spacing w:lineRule="atLeast" w:line="100"/>
        <w:ind w:right="108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right="10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ru-RU"/>
        </w:rPr>
        <w:t>Результаты работы  сетевой  школы  «Юный исследователь»</w:t>
      </w:r>
    </w:p>
    <w:p>
      <w:pPr>
        <w:pStyle w:val="Normal"/>
        <w:spacing w:lineRule="auto" w:line="276" w:before="0" w:after="200"/>
        <w:ind w:right="1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ab/>
        <w:t xml:space="preserve">С 14 по 18 сентября было проведено комплектование группы по обучению в сетевой школе «Юный исследователь» при КБОУ ДОД «Красноярский краевой Дворец пионеров и школьников». Список обучающихся по программе «Основы исследовательской деятельности школьников»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u-RU"/>
        </w:rPr>
        <w:t xml:space="preserve">Бельчикова Анна, Козлова Александра, Шутова Ирина, Берзина Виктория, Овчинников Александр, Попова Анна, Шарыпова Софья, Малюченко Яна, Дьякова Ольга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. Под руководством учителя Истоминой Н.А. они зарегистрировались на сайте дистанционной школы </w:t>
      </w:r>
      <w:hyperlink r:id="rId2">
        <w:r>
          <w:rPr>
            <w:rStyle w:val="InternetLink"/>
            <w:rFonts w:cs="Times New Roman" w:ascii="Times New Roman" w:hAnsi="Times New Roman"/>
          </w:rPr>
          <w:t>www.krasnou.ru</w:t>
        </w:r>
      </w:hyperlink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ответили на вопросы анкеты, распределились по спецклассам.  В течение сентября были также укомплектованы группы учеников  для обучения по территориально-образовательным программам: «Основы учебно-исследовательской деятельности обучающихся» - 20 учеников   6-11 классов (руководитель Берзина О.В.)  и «Журналистика»  - 9 учеников  6 -11 классов (руководитель  Истомина Н.А.). Результатом обучения стали электронные свидетельства «Юный исследователь» по программе  «Основы исследовательской деятельности школьников». В течение учебного года обучающиеся-журналисты принимали участие в различных мероприятиях проводимых Ресурсным центром. Опубликованы статьи нажих журналистов в школьной газете "ИМПУЛЬС", в районной газете,  проведены акции. Журналист школьной газет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u-RU"/>
        </w:rPr>
        <w:t>Виктория Берзин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приняла участие в районном конкурсе "МИСС  ПРЕССА" - 2016 и стала лауреатом конкурса.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ru-RU"/>
        </w:rPr>
        <w:t>Результаты  участия во Всероссийской  олимпиаде школьников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u w:val="single"/>
          <w:lang w:val="ru-RU"/>
        </w:rPr>
        <w:t xml:space="preserve"> </w:t>
      </w:r>
    </w:p>
    <w:p>
      <w:pPr>
        <w:pStyle w:val="Normal"/>
        <w:spacing w:lineRule="atLeast" w:line="100"/>
        <w:ind w:right="2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Ежегодно обучающиеся нашей школы принимают участие во Всероссийской  олимпиаде школьников на школьном, муниципальном, региональном этапах.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Школьный (по заданиям, разработанным учителями-предметниками) и муниципальный туры Всероссийской олимпиады школьников  прошли со следующими результатами:</w:t>
      </w:r>
    </w:p>
    <w:p>
      <w:pPr>
        <w:pStyle w:val="Normal"/>
        <w:spacing w:lineRule="atLeast" w:line="100"/>
        <w:jc w:val="center"/>
        <w:rPr/>
      </w:pPr>
      <w:r>
        <w:rPr/>
        <w:t>1.Количество участников школьного этапа</w:t>
      </w:r>
    </w:p>
    <w:tbl>
      <w:tblPr>
        <w:tblW w:w="1058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2"/>
        <w:gridCol w:w="2651"/>
        <w:gridCol w:w="864"/>
        <w:gridCol w:w="864"/>
        <w:gridCol w:w="864"/>
        <w:gridCol w:w="864"/>
        <w:gridCol w:w="864"/>
        <w:gridCol w:w="864"/>
        <w:gridCol w:w="646"/>
        <w:gridCol w:w="719"/>
      </w:tblGrid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Всего участников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% от  общего кол-ва обучающихся</w:t>
            </w:r>
          </w:p>
        </w:tc>
        <w:tc>
          <w:tcPr>
            <w:tcW w:w="6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Количество  участников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4 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5 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6 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7 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8 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9 кл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10 к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11 кл.</w:t>
            </w:r>
          </w:p>
        </w:tc>
      </w:tr>
      <w:tr>
        <w:trPr>
          <w:trHeight w:val="38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20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69,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" w:right="98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20</w:t>
            </w:r>
          </w:p>
        </w:tc>
      </w:tr>
    </w:tbl>
    <w:p>
      <w:pPr>
        <w:pStyle w:val="Normal"/>
        <w:tabs>
          <w:tab w:val="clear" w:pos="1134"/>
          <w:tab w:val="left" w:pos="420" w:leader="none"/>
        </w:tabs>
        <w:spacing w:lineRule="atLeast" w:line="100"/>
        <w:ind w:left="420" w:hanging="360"/>
        <w:jc w:val="center"/>
        <w:rPr/>
      </w:pPr>
      <w:r>
        <w:rPr/>
        <w:t>2.</w:t>
        <w:tab/>
        <w:t>Распределение участников школьного этапа по предметам и классам</w:t>
      </w:r>
    </w:p>
    <w:tbl>
      <w:tblPr>
        <w:tblW w:w="10476" w:type="dxa"/>
        <w:jc w:val="left"/>
        <w:tblInd w:w="-2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6"/>
        <w:gridCol w:w="1284"/>
        <w:gridCol w:w="600"/>
        <w:gridCol w:w="780"/>
        <w:gridCol w:w="732"/>
        <w:gridCol w:w="588"/>
        <w:gridCol w:w="768"/>
        <w:gridCol w:w="744"/>
        <w:gridCol w:w="780"/>
        <w:gridCol w:w="804"/>
        <w:gridCol w:w="1260"/>
      </w:tblGrid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предмет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Всего участников</w:t>
            </w:r>
          </w:p>
        </w:tc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214" w:right="2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Кол-во победителей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2" w:right="5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4к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5к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6к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7к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8к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9к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10к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11к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Русский язы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Литерату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Английский язы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Немецкий язы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Математ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Истор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Обществозн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Физ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Хим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Биолог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Географ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ОБ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Физическая культу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Технолог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3</w:t>
            </w:r>
          </w:p>
        </w:tc>
      </w:tr>
    </w:tbl>
    <w:p>
      <w:pPr>
        <w:pStyle w:val="Normal"/>
        <w:spacing w:lineRule="auto" w:line="276" w:before="0" w:after="200"/>
        <w:ind w:right="-1119" w:hanging="0"/>
        <w:jc w:val="center"/>
        <w:rPr/>
      </w:pPr>
      <w:r>
        <w:rPr/>
        <w:t xml:space="preserve">Победители школьного этапа Всероссийской  олимпиады школьников </w:t>
      </w:r>
    </w:p>
    <w:tbl>
      <w:tblPr>
        <w:tblW w:w="1036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78"/>
        <w:gridCol w:w="4728"/>
        <w:gridCol w:w="1461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</w:rPr>
              <w:t xml:space="preserve">Предмет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</w:rPr>
              <w:t>Ф.И. победит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</w:rPr>
              <w:t>класс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Русский язы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Бельчикова  Анна – победител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Шутова Ирина - победитель</w:t>
            </w:r>
          </w:p>
          <w:p>
            <w:pPr>
              <w:pStyle w:val="Normal"/>
              <w:spacing w:lineRule="atLeast" w:line="100"/>
              <w:ind w:right="376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Романин Николай- победител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Медведева Раиса – призёр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Дьякова Анна - призё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11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6б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6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Литератур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Шутова Ирина – призёр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11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Английский язы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Соколов Никита – победител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Бельчикова Анна- призёр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Шутова Ирина – победител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Дьякова Анна – призёр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Берзина Виктория -победител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11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11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7а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Немецкий язы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Моисеева Мария – призё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Математик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Шутова Ирина – победител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Лысов Дмитрий - призё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7а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Биолог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Иванов Максим – победитель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Волкова Валерия – победител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Попков Вадим- призёр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Попова Анна- призёр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Седова Ирина- призёр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Немыткина Марина- призёр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Лысова Ирина - призёр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Боровиков Иван- призёр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Немыткин Антон- призё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7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8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6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7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8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8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8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8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История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Берзина Виктория – победител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Старков Борис – победител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Медведева Раиса- победител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Панфилов Руслан – призёр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Бусуркин Роман – призёр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Лысов Авраам – призёр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Астанина Елизавета – призёр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Пономарёва Елена - призё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7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5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6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5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5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6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6б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7а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Географи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Шутова Ирина – победител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Лысова Ирина – победител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Боровиков Яков- победител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Волкова Валерия- победител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Лысов Дмитрий- победител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Дьякова Анна – призёр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Моисеева  Мария – призёр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Берзина Виктория - призёр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Лоза Степан – призё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9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8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8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7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9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7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7а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Физик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Соколов Никита – победител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Малыхин Илья- победител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Меломед Игорь- победител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Немыткин  Антон - победител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11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7б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9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Обществознание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Журавлёва Настя – победител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Лысов Авраам – победител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Медведева Раиса – призёр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Астанина Елизавета - призё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7б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6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6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6б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ОБЖ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Катаев Владимир– победител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Моисеева  Мария– победител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Шутова  Ирина– победител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Пархоменко Анна – призёр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Немыткин  Антон- призё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11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9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11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Физическая культур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Волкова Валерия - призёр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Глумов Роман -победител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Моисеева  Мария- призёр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Кудрявцев Денис - призёр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Пархоменко Анна –победител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Кубасов  Дмитрий - призё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8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9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9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11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11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Технология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Боровиков  Иван – победител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Боровиков Яков – победител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Немыткин  Антон– победител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8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8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10</w:t>
            </w:r>
          </w:p>
        </w:tc>
      </w:tr>
    </w:tbl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Участники   муниципального  этапа  Всероссийской Олимпиады школьников                                   </w:t>
      </w:r>
    </w:p>
    <w:tbl>
      <w:tblPr>
        <w:tblW w:w="10499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8"/>
        <w:gridCol w:w="1092"/>
        <w:gridCol w:w="2823"/>
        <w:gridCol w:w="1164"/>
        <w:gridCol w:w="2700"/>
        <w:gridCol w:w="1952"/>
      </w:tblGrid>
      <w:tr>
        <w:trPr/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8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№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ата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едмет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класс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ФИО участника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ФИО учителя 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09.11.15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10.11.15.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ОБЖ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1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1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9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9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ru-RU"/>
              </w:rPr>
              <w:t>Катаев Владимир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ru-RU"/>
              </w:rPr>
              <w:t xml:space="preserve">Пархоменко Анна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ru-RU"/>
              </w:rPr>
              <w:t>Немыткин Антон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ru-RU"/>
              </w:rPr>
              <w:t>Шутова Ирин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ru-RU"/>
              </w:rPr>
              <w:t>Евтюгина София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ru-RU"/>
              </w:rPr>
              <w:t>Моисеева Мария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Кригер А.В.</w:t>
            </w:r>
          </w:p>
        </w:tc>
      </w:tr>
      <w:tr>
        <w:trPr>
          <w:trHeight w:val="324" w:hRule="atLeast"/>
        </w:trPr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09.11.15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Английский язык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Соколов Никита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рзина О.В.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1.11.15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Географи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1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9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ru-RU"/>
              </w:rPr>
              <w:t>Катаев Владимир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ru-RU"/>
              </w:rPr>
              <w:t>Шутова Ирин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ru-RU"/>
              </w:rPr>
              <w:t>Немыткин Антон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Черепанов Димитрий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Лысова   Ирина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Ломова Г.Г.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1.11.15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 xml:space="preserve">Литература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льчикова Анна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Леонтьева Я.А.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2.11.15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 xml:space="preserve">Физика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9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Немыткин Антон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Меломед Игорь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Гречанинова О.М.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6.11.15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 xml:space="preserve">Обществознание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1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9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ru-RU"/>
              </w:rPr>
              <w:t>Соколов Никит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ru-RU"/>
              </w:rPr>
              <w:t>Черепанов Димитрий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ru-RU"/>
              </w:rPr>
              <w:t>Шутова Ирин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Лысова Ирина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Ибрагимова Р.Ф.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7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7.11.15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Математика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Немыткин Антон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Мазурова Н.В.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8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8.11.15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Русский язык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9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ьякова Анн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Козлова Александра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Елфимова Л.В.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9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19.11.15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20.11.15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 xml:space="preserve">Химия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9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Мерзлякова  Анастасия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Меломед Игорь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Козликина Н.И.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24.11.15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Немецкий язык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9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Моисеева Мария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рзина О.В.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25.11.15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 xml:space="preserve">История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1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9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ru-RU"/>
              </w:rPr>
              <w:t>Бельчикова Анн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ru-RU"/>
              </w:rPr>
              <w:t>Немыткин Антон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ru-RU"/>
              </w:rPr>
              <w:t>Меломед Игорь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Ибрагимова Р.Ф.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26.11.15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Биология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9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9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ru-RU"/>
              </w:rPr>
              <w:t xml:space="preserve">Мерзлякова Анастасия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ru-RU"/>
              </w:rPr>
              <w:t>Немыткин Антон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ru-RU"/>
              </w:rPr>
              <w:t>Лысова Ирин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Меломед Игорь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Есякова Т.Ю.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01.12.14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03.12.15.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Физкультура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1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1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9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9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8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ru-RU"/>
              </w:rPr>
              <w:t>Пархоменко Анн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ru-RU"/>
              </w:rPr>
              <w:t>Кубасов Дмитрий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ru-RU"/>
              </w:rPr>
              <w:t xml:space="preserve">Моисеева   Мария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Глумов Роман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олкова Валерия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яткин А.Н.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07.12.15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08.12.15.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 xml:space="preserve">Технология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1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7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7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9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9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8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8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7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7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7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ru-RU"/>
              </w:rPr>
              <w:t xml:space="preserve">Мерзляков  Евгений 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ru-RU"/>
              </w:rPr>
              <w:t>Лоза  Степан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ru-RU"/>
              </w:rPr>
              <w:t>Лысов   Дмитрий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ru-RU"/>
              </w:rPr>
              <w:t>Козлова Александр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ru-RU"/>
              </w:rPr>
              <w:t xml:space="preserve">Моисеева Мария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ru-RU"/>
              </w:rPr>
              <w:t>Лысова   Ирин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ru-RU"/>
              </w:rPr>
              <w:t>Шутова  Елизавет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ru-RU"/>
              </w:rPr>
              <w:t>Немыткина Марин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ru-RU"/>
              </w:rPr>
              <w:t>Берзина Виктория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опова   Анн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ономарева Елена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ru-RU"/>
              </w:rPr>
              <w:t>Мазуров А.И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ru-RU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ru-RU"/>
              </w:rPr>
              <w:t>Поцелуева Е.П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Результаты муниципального этапа Всероссийской школьной олимпиады         </w:t>
      </w:r>
    </w:p>
    <w:tbl>
      <w:tblPr>
        <w:tblW w:w="10214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99"/>
        <w:gridCol w:w="2532"/>
        <w:gridCol w:w="1128"/>
        <w:gridCol w:w="1872"/>
        <w:gridCol w:w="1476"/>
        <w:gridCol w:w="2007"/>
      </w:tblGrid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МЕСТО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ФИО   УЧАСТНИКА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КЛАСС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ПРЕДМЕТ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Количество баллов 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ФИО  УЧИТЕЛЯ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I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Cоколов  Никита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1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Английский язык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49 из 64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Берзина О.В.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I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Немыткин  Антон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География 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41 из 50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Ломова Г.Г.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I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Немыткин  Антон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История 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30 из 65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Ибрагимова Р.Ф.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I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Берзина  Виктория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7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Технология 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95 из 100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Поцелуева Е.П.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I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Лысова  Ирина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9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Технология 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102 из 96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Поцелуева Е.П.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I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Немыткина Марина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8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Технология 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91 из 100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Поцелуева Е.П.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II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Шутова  Ирина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Обществознание 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40 из 53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Ибрагимова Р.Ф.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II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Немыткин Антон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Физика 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14 из 24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Гречанинова О.М.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II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Пархоменко  Анна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1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Физкультура 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85,25 из 9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Вяткин А.Н.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II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Глумов   Роман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9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Физкультура 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74,75 из 89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Вяткин А.Н.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II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Шутова  Елизавета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8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Технология 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90,5 из 100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Поцелуева Е.П.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II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Лысов   Дмитрий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7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Технология 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92,5 из 100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Мазуров А.И.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III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Немыткин   Антон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Математика 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6 из 18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Мазурова Н.В.</w:t>
            </w:r>
          </w:p>
        </w:tc>
      </w:tr>
    </w:tbl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right="-264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В муниципальном этапе Всероссийской олимпиады школьников приняли участие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48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обучающихся (по сравнению - в прошлом 2014-2015 учебном году - 40 учеников), что составляет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25%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от общего числа принявших участие в школьном этапе Олимпиады. В 2014-2015 учебном году было завоёвано   9 мест, в этом 2015-2016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- 13 призовых мест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 Школьная команда по итогам муниципального этапа олимпиад занимает 3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мест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среди школ Курагинского района и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2 мест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среди сельских школ. Ученица 9 класса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Лысова Ирина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няла участие в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краевом этапе Всероссийской олимпиады школьников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 стала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призёром (2 место) по технологии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</w:p>
    <w:p>
      <w:pPr>
        <w:pStyle w:val="Normal"/>
        <w:spacing w:lineRule="atLeast" w:line="100"/>
        <w:ind w:right="-264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right="-264" w:hanging="0"/>
        <w:jc w:val="both"/>
        <w:rPr>
          <w:sz w:val="24"/>
          <w:lang w:val="ru-RU"/>
        </w:rPr>
      </w:pPr>
      <w:r>
        <w:rPr>
          <w:sz w:val="24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815" cy="3239135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Normal"/>
        <w:spacing w:lineRule="atLeast" w:line="100"/>
        <w:ind w:right="-26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езультаты Всероссийской олимпиады школьников можно считать удовлетворительными.  Хотя они могли быть ещё лучше, в случае проведения системной работы учителями - предметниками в этом направлении.   </w:t>
      </w:r>
    </w:p>
    <w:p>
      <w:pPr>
        <w:pStyle w:val="Normal"/>
        <w:spacing w:lineRule="atLeast" w:line="100"/>
        <w:ind w:right="-111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Адрес страницы сайта, где опубликованы протоколы школьного этапа:            </w:t>
      </w:r>
    </w:p>
    <w:p>
      <w:pPr>
        <w:pStyle w:val="Normal"/>
        <w:spacing w:lineRule="atLeast" w:line="100"/>
        <w:ind w:right="-1119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  <w:t>school</w:t>
      </w:r>
      <w:r>
        <w:rPr>
          <w:rFonts w:eastAsia="Times New Roman" w:cs="Times New Roman" w:ascii="Times New Roman" w:hAnsi="Times New Roman"/>
          <w:b/>
          <w:color w:val="0000FF"/>
          <w:sz w:val="24"/>
          <w:u w:val="single"/>
          <w:lang w:val="ru-RU"/>
        </w:rPr>
        <w:t>-17</w:t>
      </w: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  <w:t>narod</w:t>
      </w:r>
      <w:r>
        <w:rPr>
          <w:rFonts w:eastAsia="Times New Roman" w:cs="Times New Roman" w:ascii="Times New Roman" w:hAnsi="Times New Roman"/>
          <w:b/>
          <w:color w:val="0000FF"/>
          <w:sz w:val="24"/>
          <w:u w:val="single"/>
          <w:lang w:val="ru-RU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  <w:t>ucoz</w:t>
      </w:r>
      <w:r>
        <w:rPr>
          <w:rFonts w:eastAsia="Times New Roman" w:cs="Times New Roman" w:ascii="Times New Roman" w:hAnsi="Times New Roman"/>
          <w:b/>
          <w:color w:val="0000FF"/>
          <w:sz w:val="24"/>
          <w:u w:val="single"/>
          <w:lang w:val="ru-RU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  <w:t>ru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FF"/>
          <w:sz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FF"/>
          <w:sz w:val="24"/>
          <w:u w:val="single"/>
          <w:lang w:val="ru-RU"/>
        </w:rPr>
      </w:r>
    </w:p>
    <w:p>
      <w:pPr>
        <w:pStyle w:val="Normal"/>
        <w:spacing w:lineRule="atLeast" w:line="100"/>
        <w:ind w:left="-720" w:right="-969" w:firstLine="72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аким образом, руководителями ШМО на заседаниях обсуждены результаты участия в муниципальном туре олимпиад, выяснены причины такой результативности и определены меры совершенствования работы учителей ШМО с одаренными обучающимися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tLeast" w:line="100"/>
        <w:ind w:left="720" w:right="-1119" w:hanging="36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истематизирована работа по отбору учеников на школьный и муниципальный этапы олимпиад;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ченики  готовятся  к олимпиадам  достаточно качественно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tLeast" w:line="100"/>
        <w:ind w:left="720" w:right="-969" w:hanging="36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методических объединениях   проводится  качественный анализ результатов олимпиад.</w:t>
      </w:r>
    </w:p>
    <w:p>
      <w:pPr>
        <w:pStyle w:val="Normal"/>
        <w:spacing w:lineRule="atLeast" w:line="100"/>
        <w:ind w:right="-969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lang w:val="ru-RU"/>
        </w:rPr>
        <w:t xml:space="preserve">        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ru-RU"/>
        </w:rPr>
        <w:t>«Диагностика одаренности»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</w:t>
      </w:r>
    </w:p>
    <w:p>
      <w:pPr>
        <w:pStyle w:val="Normal"/>
        <w:spacing w:lineRule="auto" w:line="276" w:before="0" w:after="200"/>
        <w:ind w:right="-969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ab/>
      </w:r>
      <w:r>
        <w:rPr/>
        <w:t xml:space="preserve">В школьном  анкетировании средних школьников в ноябре 2015 года на выявление задатков и склонностей МБОУ  Рощинская сош № 17 приняли участие обучающиеся 5а и 5б классов. </w:t>
      </w:r>
    </w:p>
    <w:tbl>
      <w:tblPr>
        <w:tblW w:w="15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224"/>
        <w:gridCol w:w="1788"/>
        <w:gridCol w:w="8677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мероприят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клас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количество детей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Выявленый результат</w:t>
            </w:r>
          </w:p>
        </w:tc>
      </w:tr>
      <w:tr>
        <w:trPr/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5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lang w:val="ru-RU"/>
              </w:rPr>
              <w:t>Диагностика   одаренности для педагогов и родителей «Карта интересов для школьников среднего школьного возраста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36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ind w:left="-360" w:firstLine="3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5а, 5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360" w:firstLine="3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6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360" w:firstLine="3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Художественная деятельность 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360" w:firstLine="3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8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360" w:firstLine="3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Домашний труд(обязанности)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360" w:firstLine="3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7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360" w:firstLine="3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Математическая одарённость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360" w:firstLine="3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6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360" w:firstLine="3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Природа и естествознание 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360" w:firstLine="3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1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360" w:firstLine="3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Физкультура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360" w:firstLine="3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4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360" w:firstLine="3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Гуманитарная одарённость</w:t>
            </w:r>
          </w:p>
        </w:tc>
      </w:tr>
      <w:tr>
        <w:trPr/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Диагностика определения склонностей  ребенк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360" w:firstLine="3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5а, 5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360" w:firstLine="3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5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360" w:firstLine="3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Коммуникативные интересы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360" w:firstLine="3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4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360" w:firstLine="3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Физкультура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360" w:firstLine="3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5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Художественные  способности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360" w:firstLine="3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4</w:t>
            </w:r>
          </w:p>
        </w:tc>
        <w:tc>
          <w:tcPr>
            <w:tcW w:w="8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360" w:firstLine="3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Математика и техника 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360" w:firstLine="3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4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360" w:firstLine="3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Природа и естествознание 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Диагностика определения склонностей ребёнка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а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6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7</w:t>
            </w:r>
          </w:p>
        </w:tc>
        <w:tc>
          <w:tcPr>
            <w:tcW w:w="8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360" w:firstLine="3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Гуманитарная одарённость</w:t>
            </w:r>
          </w:p>
        </w:tc>
      </w:tr>
      <w:tr>
        <w:trPr/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Анкета  способностей  ребенка среднего школьного возраст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360" w:firstLine="3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5а, 5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360" w:firstLine="3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8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360" w:firstLine="3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Интеллектуальные  способности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360" w:firstLine="3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4</w:t>
            </w:r>
          </w:p>
        </w:tc>
        <w:tc>
          <w:tcPr>
            <w:tcW w:w="8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360" w:firstLine="3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Выявлены способности  к  занятиям  научной  работой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360" w:firstLine="3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7</w:t>
            </w:r>
          </w:p>
        </w:tc>
        <w:tc>
          <w:tcPr>
            <w:tcW w:w="8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360" w:firstLine="3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Литературное  дарование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360" w:firstLine="3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5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360" w:firstLine="3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Художественные  способности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360" w:firstLine="3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5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360" w:firstLine="3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Технические  способности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360" w:firstLine="3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12</w:t>
            </w:r>
          </w:p>
        </w:tc>
        <w:tc>
          <w:tcPr>
            <w:tcW w:w="8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360" w:firstLine="3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Способности к спорту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360" w:firstLine="3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9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360" w:firstLine="3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Музыкальный  талант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360" w:firstLine="3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1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360" w:firstLine="3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Артистический  талант</w:t>
            </w:r>
          </w:p>
        </w:tc>
      </w:tr>
    </w:tbl>
    <w:p>
      <w:pPr>
        <w:pStyle w:val="Normal"/>
        <w:spacing w:lineRule="auto" w:line="276" w:before="0" w:after="200"/>
        <w:ind w:left="360" w:right="-1268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lang w:val="ru-RU"/>
        </w:rPr>
        <w:t xml:space="preserve">Вывод: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анные методики и диагностики помогут  учителям, классным  руководителям а также родителям правильно определить направление внеурочной деятельности  школьников 5-х классов. </w:t>
      </w:r>
    </w:p>
    <w:p>
      <w:pPr>
        <w:pStyle w:val="Normal"/>
        <w:spacing w:lineRule="atLeast" w:line="100"/>
        <w:ind w:right="-1119" w:hanging="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u w:val="single"/>
          <w:shd w:fill="FFFFFF" w:val="clear"/>
          <w:lang w:val="ru-RU"/>
        </w:rPr>
        <w:t xml:space="preserve">Результаты Всероссийского конкурса поэтической декламации   «Дети читают стихи». </w:t>
      </w:r>
    </w:p>
    <w:p>
      <w:pPr>
        <w:pStyle w:val="Normal"/>
        <w:spacing w:lineRule="auto" w:line="276" w:before="0" w:after="200"/>
        <w:ind w:right="-324" w:hanging="0"/>
        <w:jc w:val="both"/>
        <w:rPr/>
      </w:pPr>
      <w:r>
        <w:rPr>
          <w:rFonts w:eastAsia="Times New Roman" w:cs="Times New Roman" w:ascii="Times New Roman" w:hAnsi="Times New Roman"/>
          <w:sz w:val="24"/>
          <w:shd w:fill="FFFFFF" w:val="clear"/>
          <w:lang w:val="ru-RU"/>
        </w:rPr>
        <w:t>28 января 2016 г. состоялся</w:t>
      </w:r>
      <w:r>
        <w:rPr>
          <w:rFonts w:eastAsia="Times New Roman" w:cs="Times New Roman" w:ascii="Times New Roman" w:hAnsi="Times New Roman"/>
          <w:b/>
          <w:sz w:val="24"/>
          <w:shd w:fill="FFFFFF" w:val="clear"/>
          <w:lang w:val="ru-RU"/>
        </w:rPr>
        <w:t xml:space="preserve"> Всероссийский конкурс поэтической декламации «Дети                                                       читают стихи». </w:t>
      </w:r>
      <w:r>
        <w:rPr/>
        <w:t>ВСЕГО УЧАСТНИКОВ по России- 12496. ФИНАЛИСТОВ - 70</w:t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18"/>
        <w:gridCol w:w="3686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hd w:fill="FFFFFF" w:val="clear"/>
              </w:rPr>
              <w:t xml:space="preserve">Ф.И. УЧАСТНИК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hd w:fill="FFFFFF" w:val="clear"/>
              </w:rPr>
              <w:t xml:space="preserve">Класс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hd w:fill="FFFFFF" w:val="clear"/>
              </w:rPr>
              <w:t xml:space="preserve">Представленный материал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hd w:fill="FFFFFF" w:val="clear"/>
              </w:rPr>
              <w:t>Результат ( 10-ти баль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hd w:fill="FFFFFF" w:val="clear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hd w:fill="FFFFFF" w:val="clear"/>
              </w:rPr>
              <w:t xml:space="preserve"> шка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hd w:fill="FFFFFF" w:val="clear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hd w:fill="FFFFFF" w:val="clear"/>
              </w:rPr>
              <w:t>). 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hd w:fill="FFFFFF" w:val="clear"/>
              </w:rPr>
              <w:t>Волкова Валер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hd w:fill="FFFFFF" w:val="clear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hd w:fill="FFFFFF" w:val="clear"/>
              </w:rPr>
              <w:t>Видеоролик  учениц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hd w:fill="FFFFFF" w:val="clear"/>
              </w:rPr>
              <w:t xml:space="preserve">7 рейтинговую строку (финалист)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hd w:fill="FFFFFF" w:val="clear"/>
              </w:rPr>
              <w:t>Ломаев   Макси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hd w:fill="FFFFFF" w:val="clear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hd w:fill="FFFFFF" w:val="clear"/>
              </w:rPr>
              <w:t xml:space="preserve">Декламация  стихов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hd w:fill="FFFFFF" w:val="clear"/>
              </w:rPr>
              <w:t>6 рейтинговую строку (финалист</w:t>
            </w:r>
          </w:p>
        </w:tc>
      </w:tr>
    </w:tbl>
    <w:p>
      <w:pPr>
        <w:pStyle w:val="Normal"/>
        <w:spacing w:lineRule="atLeast" w:line="10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>Результаты научно-практической конференции 2015-16 года</w:t>
      </w:r>
    </w:p>
    <w:p>
      <w:pPr>
        <w:pStyle w:val="Normal"/>
        <w:spacing w:lineRule="auto" w:line="276" w:before="0" w:after="200"/>
        <w:ind w:right="-1119" w:hanging="0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lang w:val="ru-RU"/>
        </w:rPr>
        <w:t xml:space="preserve">10 ФЕВРАЛЯ  2016 ГОДА  стартовал школьный 1 этап научно-практической конференции «ГДЕ МЫ – ТАМ ПОИСК  И  ОТКРЫТИЯ».  Комиссия в составе: Председатель   комиссии:  Бочкарёва Н.А., зам.директора по УВР   Комиссия:  1. Берзина Ольга Васильевна, куратор по работе с одарёнными детьми ; 2. Могильников Евгений Владимирович, учитель истории и информатики; 3. Вяткин Алексей Николаевич, учитель физической культуры прослушала выступления участников конференции. </w:t>
      </w:r>
      <w:r>
        <w:rPr/>
        <w:t>РЕЗУЛЬТАТЫ ШНПК  «ПОИСК» -2016   ДЛЯ 8-11 КЛАССОВ</w:t>
      </w:r>
    </w:p>
    <w:tbl>
      <w:tblPr>
        <w:tblW w:w="107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64"/>
        <w:gridCol w:w="960"/>
        <w:gridCol w:w="2976"/>
        <w:gridCol w:w="1500"/>
        <w:gridCol w:w="1716"/>
        <w:gridCol w:w="154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Ф.И.О. учащего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Клас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Тема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Секц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ФИО руководите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Результат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Бельчикова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«Тайны университетов Великобритан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Страновед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Берзина О.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Победитель 1 место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Волкова Валер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8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«Походка человека и качество его жизн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Биолог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Вяткин А.Н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Призёр 2 место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Моисеева Мария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«Средства юмора и сатиры в аспекте ритмико-гармонического анализа стихотворений Эриха Кестнера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Немецкий язык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Могильников Е.В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Призёр 3 место </w:t>
            </w:r>
          </w:p>
        </w:tc>
      </w:tr>
    </w:tbl>
    <w:p>
      <w:pPr>
        <w:pStyle w:val="Normal"/>
        <w:spacing w:lineRule="atLeast" w:line="100"/>
        <w:ind w:right="48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ab/>
        <w:t>17 марта  2016 ГОД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рошел 2 этап  школьной этап научно-практической конференции «ГДЕ МЫ – ТАМ ПОИСК  И  ОТКРЫТИЯ»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                                          ПРЕДСЕДАТЕЛЬ КОМИССИИ: Бочкарёва Н.А. , зам.директора по УВР</w:t>
      </w:r>
    </w:p>
    <w:p>
      <w:pPr>
        <w:pStyle w:val="Normal"/>
        <w:spacing w:lineRule="atLeast" w:line="100"/>
        <w:ind w:right="48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ЖЮРИ КОНФЕРЕНЦИИ:  Бельчикова Анна, ученица 11 класса, председатель ШНОУ </w:t>
      </w:r>
    </w:p>
    <w:p>
      <w:pPr>
        <w:pStyle w:val="Normal"/>
        <w:spacing w:lineRule="atLeast" w:line="100"/>
        <w:ind w:right="48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ерзина О.В., учитель английского языка;  Есякова Т.Ю. , учитель биологии;  Ломова Г.Г., учитель географии</w:t>
      </w:r>
    </w:p>
    <w:p>
      <w:pPr>
        <w:pStyle w:val="Normal"/>
        <w:spacing w:lineRule="atLeast" w:line="100"/>
        <w:ind w:right="48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 xml:space="preserve">РЕЗУЛЬТАТЫ  </w:t>
      </w:r>
      <w:r>
        <w:rPr/>
        <w:t>ШНПК  «ПОИСК» ДЛЯ 2-7 КЛАССОВ</w:t>
      </w:r>
    </w:p>
    <w:tbl>
      <w:tblPr>
        <w:tblW w:w="1029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891"/>
        <w:gridCol w:w="3012"/>
        <w:gridCol w:w="1508"/>
        <w:gridCol w:w="1731"/>
        <w:gridCol w:w="14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32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Ф.И.О участн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Класс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Тема рабо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Секц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ФИО руководител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Результат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Самарин Владимир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Кочергина Анастас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2Б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2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«Какие чудеса таят английские буквы?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Английский язык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Берзина О.В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Призёры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Есяков Захар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3Б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«Как человек  растрачивает исчезающую питьевую воду?»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Природоведение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Есякова Т.Ю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Призёры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Бельчикова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Мария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Медведева Раис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6А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«Что в имени тебе моём?»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География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Ломова Г.Г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Победители </w:t>
            </w:r>
          </w:p>
        </w:tc>
      </w:tr>
    </w:tbl>
    <w:p>
      <w:pPr>
        <w:pStyle w:val="Normal"/>
        <w:spacing w:lineRule="auto" w:line="276" w:before="0" w:after="200"/>
        <w:ind w:right="-732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ru-RU"/>
        </w:rPr>
        <w:t>РЕЗУЛЬТАТЫ УЧАСТИЯ В РНПК  «НОВОЕ  ПОКОЛЕНИЕ  КУРАГИНСКОГО  РАЙОНА»</w:t>
      </w:r>
      <w:r>
        <w:rPr/>
        <w:t xml:space="preserve"> </w:t>
      </w:r>
    </w:p>
    <w:tbl>
      <w:tblPr>
        <w:tblW w:w="14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64"/>
        <w:gridCol w:w="1572"/>
        <w:gridCol w:w="2844"/>
        <w:gridCol w:w="1776"/>
        <w:gridCol w:w="3938"/>
        <w:gridCol w:w="178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Ф.И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КЛАС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Секция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Тем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Руководитель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Результат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</w:rPr>
              <w:t xml:space="preserve">Результат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Бельчикова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Ан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Страноведен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«Тайны университетов Великобритан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Берзина О.В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Номинац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Номинация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Волкова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Валерия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Биология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«Походка человека и качество его жизн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Вяткин А.Н.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Номинац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Номинация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Моисеева Мария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Немецкий язык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«Средства юмора и сатиры в аспекте ритмикогармонического анализа стихотворений Эриха Кестнера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Могильников Е.В.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место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Победитель 3 место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Бельчикова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Мария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Медведева Раис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Географ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«Что в имени тебе моём?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Ломова Г.Г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место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Победитель 3 место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u-RU"/>
        </w:rPr>
        <w:t xml:space="preserve">ВЫВОДЫ: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 итогам проведённой в 2015-2016 уч.году конференции можно отметить снижение количества участников как на школьных этапах, так и на районном. По сравнению с прошлым учебным  годом учителя-предметники проявили невысокую заинтересованность в участии в ШНПК и как следствие в РНПК -2016 года. Об этом свидетельствует сравнительная диаграмма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58815" cy="32391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23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0" cy="2970530"/>
                                  <wp:effectExtent l="0" t="0" r="0" b="0"/>
                                  <wp:docPr id="3" name="Object4"/>
                                  <wp:cNvGraphicFramePr/>
                                  <a:graphic xmlns:a="http://schemas.openxmlformats.org/drawingml/2006/main">
                                    <a:graphicData uri="http://schemas.openxmlformats.org/drawingml/2006/chart">
                                      <c:chart xmlns:c="http://schemas.openxmlformats.org/drawingml/2006/chart" xmlns:r="http://schemas.openxmlformats.org/officeDocument/2006/relationships" r:id="rId4"/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Иллюстрация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Иллюстрация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СРАВНИТЕЛЬНАЯ ДИАГРАММА ШНПК "ПОИСК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55.05pt;mso-wrap-distance-left:0pt;mso-wrap-distance-right:0pt;mso-wrap-distance-top:0pt;mso-wrap-distance-bottom:0pt;margin-top:0pt;mso-position-vertical-relative:text;margin-left:14.2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6600" cy="2970530"/>
                            <wp:effectExtent l="0" t="0" r="0" b="0"/>
                            <wp:docPr id="4" name="Object4"/>
                            <wp:cNvGraphicFramePr/>
                            <a:graphic xmlns:a="http://schemas.openxmlformats.org/drawingml/2006/main">
                              <a:graphicData uri="http://schemas.openxmlformats.org/drawingml/2006/chart">
                                <c:chart xmlns:c="http://schemas.openxmlformats.org/drawingml/2006/chart" xmlns:r="http://schemas.openxmlformats.org/officeDocument/2006/relationships" r:id="rId5"/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Иллюстрация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Иллюстрация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: СРАВНИТЕЛЬНАЯ ДИАГРАММА ШНПК "ПОИСК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/>
      </w:pPr>
      <w:r>
        <w:rPr/>
        <w:t xml:space="preserve">Результаты   школьного конкурса «ЖИВАЯ  КЛАССИКА» - 2016 </w:t>
      </w:r>
    </w:p>
    <w:tbl>
      <w:tblPr>
        <w:tblW w:w="10094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"/>
        <w:gridCol w:w="2534"/>
        <w:gridCol w:w="903"/>
        <w:gridCol w:w="3933"/>
        <w:gridCol w:w="2439"/>
      </w:tblGrid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№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ФИ участник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класс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ФИО учителя -куратора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Результат 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1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Шутова  Ирина 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Елфимова Людмила Васильевна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место (победитель)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2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Волкова  Валерия 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а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Елфимова Людмила Васильевна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место  (призёр)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3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Калабина Анастасия 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7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а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Истомина  Наталья   Андреевна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место (призёр)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4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Берзина Виктория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7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а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Истомина  Наталья   Андреевна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Лауреат 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5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Сиденко Дмитрий 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б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Истомина  Наталья   Андреевна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Лауреат 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6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Ломаев Максим 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б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Истомина  Наталья   Андреевна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Лауреат 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7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Журавлёва Эмилия 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а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Истомина  Наталья   Андреевна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Лауреат 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8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Макаркина Надежда 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а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Истомина  Наталья   Андреевна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Лауреат 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9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Лысов Аврам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а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Истомина  Наталья   Андреевна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Лауреат 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Медведева Раиса 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6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а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Леонтьева Яна Алексеевна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Лауреат 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11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Козликина Ольга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6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а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Леонтьева Яна Алексеевна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Лауреат 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12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Малюченко Яна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7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а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Истомина  Наталья   Андреевна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Лауреат 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Шарыпова Софья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7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а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Истомина  Наталья   Андреевна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Лауреат 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14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Козликина Юлия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9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Леонтьева Яна Алексеевна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Лауреат 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15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Евтюгина Софья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9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Леонтьева Яна Алексеевна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Лауреат </w:t>
            </w:r>
          </w:p>
        </w:tc>
      </w:tr>
    </w:tbl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ru-RU"/>
        </w:rPr>
        <w:t xml:space="preserve">Результаты  </w:t>
      </w:r>
      <w:r>
        <w:rPr/>
        <w:t xml:space="preserve"> муниципального конкурса «ЖИВАЯ  КЛАССИКА» - 2016 </w:t>
      </w:r>
    </w:p>
    <w:tbl>
      <w:tblPr>
        <w:tblW w:w="10178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9"/>
        <w:gridCol w:w="2080"/>
        <w:gridCol w:w="817"/>
        <w:gridCol w:w="1595"/>
        <w:gridCol w:w="2675"/>
        <w:gridCol w:w="2592"/>
      </w:tblGrid>
      <w:tr>
        <w:trPr/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№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ФИ участника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класс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Автор 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Название произведения 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ФИО учителя -куратора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Шутова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Ирина 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Любовь Воронкова 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Отрывок из «Девочка  из города»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Елфимова Людмила Васильевна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2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Волкова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Валерия 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8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Иван Сергеевич Тургенев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Отрывок из «Порог»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Елфимова Людмила Васильевна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3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Калабина Анастасия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7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Светлана Алексеевич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Отрывок из «Рассказ матери. Цинковые мальчики» 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Истомина  Наталья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Андреевна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ru-RU"/>
        </w:rPr>
        <w:t xml:space="preserve">РЕЗУЛЬТАТЫ КОНКУРСА ИНФОУРОК -2016 СЕКЦИЯ «SPEAK  UP»                       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val="ru-RU"/>
        </w:rPr>
        <w:t xml:space="preserve">ПО АНГЛИЙСКОМУ  ЯЗЫКУ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ru-RU"/>
        </w:rPr>
        <w:t xml:space="preserve"> </w:t>
      </w:r>
      <w:r>
        <w:rPr/>
        <w:t xml:space="preserve">ОРГАНИЗАТОР – БЕРЗИНА О.В. </w:t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827"/>
        <w:gridCol w:w="1718"/>
        <w:gridCol w:w="335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</w:rPr>
              <w:t xml:space="preserve">Ф.И. УЧАСТНИК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</w:rPr>
              <w:t>КЛАСС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</w:rPr>
              <w:t>РЕЗУЛЬТАТ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БЕРЗИНА ВИКТОРИЯ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7 А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ПОБЕДИТЕЛЬ  (1 место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ДЬЯКОВА ОЛЬГ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7 А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ПРИЗЁР (3 место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КАЛАБИНА АНАСТАСИЯ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7 А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ПРИЗЁР (2 место) </w:t>
            </w:r>
          </w:p>
        </w:tc>
      </w:tr>
      <w:tr>
        <w:trPr>
          <w:trHeight w:val="2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КОЧЕРГИН ЛЕВ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7 А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УЧАСТНИК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МАЛЮЧЕНКО  ЯН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7 А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ПРИЗЁР (3 место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ПОНОМАРЕВА  ЕЛЕН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7 А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ПРИЗЁР (2 место)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ПОПОВА  АНН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7 А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ПОБЕДИТЕЛЬ  ( 1 место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ШАРЫПОВА СОФИЯ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7 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УЧАСТНИК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 CYR" w:cs="Times New Roman CYR"/>
          <w:b/>
          <w:b/>
          <w:color w:val="000000"/>
          <w:sz w:val="24"/>
        </w:rPr>
      </w:pPr>
      <w:r>
        <w:rPr>
          <w:rFonts w:eastAsia="Times New Roman CYR" w:cs="Times New Roman CYR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 CYR" w:cs="Times New Roman CYR"/>
          <w:b/>
          <w:b/>
          <w:color w:val="000000"/>
          <w:sz w:val="24"/>
        </w:rPr>
      </w:pPr>
      <w:r>
        <w:rPr>
          <w:rFonts w:eastAsia="Times New Roman CYR" w:cs="Times New Roman CYR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 CYR" w:cs="Times New Roman CYR" w:ascii="Times New Roman" w:hAnsi="Times New Roman"/>
          <w:b/>
          <w:bCs/>
          <w:color w:val="000000"/>
          <w:sz w:val="24"/>
          <w:u w:val="single"/>
          <w:lang w:val="ru-RU"/>
        </w:rPr>
        <w:t xml:space="preserve">ИТОГИ  районного конкурса «Школьный бизнес – стартап» в сравнении. </w:t>
      </w:r>
      <w:r>
        <w:rPr>
          <w:rFonts w:eastAsia="Times New Roman CYR" w:cs="Times New Roman CYR" w:ascii="Times New Roman" w:hAnsi="Times New Roman"/>
          <w:b/>
          <w:bCs/>
          <w:color w:val="000000"/>
          <w:sz w:val="24"/>
          <w:lang w:val="ru-RU"/>
        </w:rPr>
        <w:t>У</w:t>
      </w:r>
      <w:r>
        <w:rPr>
          <w:rFonts w:eastAsia="Times New Roman CYR" w:cs="Times New Roman CYR" w:ascii="Times New Roman" w:hAnsi="Times New Roman"/>
          <w:color w:val="000000"/>
          <w:sz w:val="24"/>
          <w:lang w:val="ru-RU"/>
        </w:rPr>
        <w:t xml:space="preserve">ченики 10 класса </w:t>
      </w:r>
      <w:r>
        <w:rPr>
          <w:rFonts w:eastAsia="Times New Roman CYR" w:cs="Times New Roman CYR" w:ascii="Times New Roman" w:hAnsi="Times New Roman"/>
          <w:b/>
          <w:bCs/>
          <w:color w:val="000000"/>
          <w:sz w:val="24"/>
          <w:lang w:val="ru-RU"/>
        </w:rPr>
        <w:t>Шутова  Ирина</w:t>
      </w:r>
      <w:r>
        <w:rPr>
          <w:rFonts w:eastAsia="Times New Roman CYR" w:cs="Times New Roman CYR" w:ascii="Times New Roman" w:hAnsi="Times New Roman"/>
          <w:color w:val="000000"/>
          <w:sz w:val="24"/>
          <w:lang w:val="ru-RU"/>
        </w:rPr>
        <w:t xml:space="preserve">  с проектом "ЛЕКАРСТВЕННЫЕ ТРАВЫ"  и </w:t>
      </w:r>
      <w:r>
        <w:rPr>
          <w:rFonts w:eastAsia="Times New Roman CYR" w:cs="Times New Roman CYR" w:ascii="Times New Roman" w:hAnsi="Times New Roman"/>
          <w:b/>
          <w:bCs/>
          <w:color w:val="000000"/>
          <w:sz w:val="24"/>
          <w:lang w:val="ru-RU"/>
        </w:rPr>
        <w:t>Немыткин  Антон</w:t>
      </w:r>
      <w:r>
        <w:rPr>
          <w:rFonts w:eastAsia="Times New Roman CYR" w:cs="Times New Roman CYR" w:ascii="Times New Roman" w:hAnsi="Times New Roman"/>
          <w:color w:val="000000"/>
          <w:sz w:val="24"/>
          <w:lang w:val="ru-RU"/>
        </w:rPr>
        <w:t xml:space="preserve"> с проектом "ПЧЕЛОВОДСТВО. СОЗДАНИЕ  ПАСЕКИ" стали победителями </w:t>
      </w:r>
      <w:r>
        <w:rPr>
          <w:rFonts w:eastAsia="Times New Roman CYR" w:cs="Times New Roman CYR" w:ascii="Times New Roman" w:hAnsi="Times New Roman"/>
          <w:b/>
          <w:bCs/>
          <w:color w:val="000000"/>
          <w:sz w:val="24"/>
          <w:lang w:val="ru-RU"/>
        </w:rPr>
        <w:t>(1 место).</w:t>
      </w:r>
      <w:r>
        <w:rPr>
          <w:rFonts w:eastAsia="Times New Roman CYR" w:cs="Times New Roman CYR" w:ascii="Times New Roman" w:hAnsi="Times New Roman"/>
          <w:color w:val="000000"/>
          <w:sz w:val="24"/>
          <w:lang w:val="ru-RU"/>
        </w:rPr>
        <w:t xml:space="preserve"> Они являются лауреатами КРАЕВОГО СЕМИНАРА-ПРАКТИКУМА ПО ПРЕДПРИНИМАТЕЛЬСКОЙ ДЕЯТЕЛЬНОСТИ в г. Минусинске. Эти ученики приглашены для работы во второй сессии этого семинара в июне 2016, где представят новые проекты  «ПРИДОРОЖНОЕ  КАФЕ» и "ФИТОАПТЕКА". Как видно из представленной ниже сравнительной диаграммы уменьшилось количество участников традиционного конкурса, но результат с выодом на районный уровень повысилс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 CYR" w:cs="Times New Roman CYR"/>
          <w:color w:val="000000"/>
          <w:sz w:val="24"/>
          <w:lang w:val="ru-RU"/>
        </w:rPr>
      </w:pPr>
      <w:r>
        <w:rPr>
          <w:rFonts w:eastAsia="Times New Roman CYR" w:cs="Times New Roman CYR" w:ascii="Times New Roman" w:hAnsi="Times New Roman"/>
          <w:color w:val="000000"/>
          <w:sz w:val="24"/>
          <w:lang w:val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815" cy="3239135"/>
            <wp:effectExtent l="0" t="0" r="0" b="0"/>
            <wp:wrapTopAndBottom/>
            <wp:docPr id="5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spacing w:lineRule="auto" w:line="276" w:before="0" w:after="200"/>
        <w:ind w:right="-141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  <w:lang w:val="ru-RU"/>
        </w:rPr>
        <w:t>РЕЗУЛЬТАТЫ МУНИЦИПАЛЬНОГО КОНКУРСА  «IT</w:t>
      </w:r>
      <w:r>
        <w:rPr/>
        <w:t xml:space="preserve"> – ПАЛИТРА ВПЕЧАТЛЕНИЙ» 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011"/>
        <w:gridCol w:w="3165"/>
        <w:gridCol w:w="2187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</w:rPr>
              <w:t xml:space="preserve">Ф.И. УЧАСТНИК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</w:rPr>
              <w:t>КЛАС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</w:rPr>
              <w:t xml:space="preserve">ПРЕДСТАВЛЕННЫЕ РАБОТЫ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</w:rPr>
              <w:t xml:space="preserve">РЕЗУЛЬТАТ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БЕРЗИНА ВИКТОРИЯ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7 А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1)  ФОТОКОЛЛАЖ «ЗИМНИЕ ЗАБАВЫ»         2) ФОТОКОЛЛАЖ «ПРАЗДНИК –МАСКАРАД В НАШЕЙ ШКОЛЕ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КОНКУРС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ru-RU"/>
        </w:rPr>
        <w:t>Результаты конкурса «Если бы я был главой Курагинского района»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21 марта 2016 с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тоялся муниципальный этап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конкурса «Если бы я был главой Курагинского района».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Лауреатом конкурса стала ученица 10 класс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u-RU"/>
        </w:rPr>
        <w:t>Козлова Александра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lang w:val="ru-RU"/>
        </w:rPr>
      </w:r>
    </w:p>
    <w:p>
      <w:pPr>
        <w:pStyle w:val="Normal"/>
        <w:spacing w:lineRule="atLeast" w:line="100"/>
        <w:ind w:right="-111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ru-RU"/>
        </w:rPr>
        <w:t>Результаты Международного конкурса по информатике «Бобёр»</w:t>
      </w:r>
    </w:p>
    <w:p>
      <w:pPr>
        <w:pStyle w:val="Normal"/>
        <w:spacing w:lineRule="atLeast" w:line="100"/>
        <w:ind w:right="-1119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Класс 3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Есяков Захар (1МЕСТО В ШКОЛЕ; 1МЕСТО В РАЙОНЕ; 1МЕСТО В КРАЕ)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агурин Андрей  (2 МЕСТО В ШКОЛЕ;  3 МЕСТО В РАЙОНЕ)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анарин Захар  (3МЕСТО В ШКОЛЕ)</w:t>
      </w:r>
    </w:p>
    <w:p>
      <w:pPr>
        <w:pStyle w:val="Normal"/>
        <w:spacing w:lineRule="atLeast" w:line="100"/>
        <w:ind w:right="-1119" w:hanging="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ириллов Данила  (4 МЕСТО В ШКОЛЕ)</w:t>
      </w:r>
    </w:p>
    <w:p>
      <w:pPr>
        <w:pStyle w:val="Normal"/>
        <w:spacing w:lineRule="atLeast" w:line="100"/>
        <w:ind w:right="-969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Класс 4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ерекрасова ТаНЯ (1МЕСТО В ШКОЛЕ; 2МЕСТО В РАЙОНЕ; 3 - В КРАЕ)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ицкая Лидия (2 МЕСТО В ШКОЛЕ;  3 МЕСТО В РАЙОНЕ)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илина Анна (3МЕСТО В ШКОЛЕ)</w:t>
      </w:r>
    </w:p>
    <w:p>
      <w:pPr>
        <w:pStyle w:val="Normal"/>
        <w:spacing w:lineRule="atLeast" w:line="100"/>
        <w:ind w:right="-1119" w:hanging="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анфилов Артур(4 МЕСТО В ШКОЛЕ)</w:t>
      </w:r>
    </w:p>
    <w:p>
      <w:pPr>
        <w:pStyle w:val="Normal"/>
        <w:spacing w:lineRule="atLeast" w:line="100"/>
        <w:ind w:right="-1119" w:hanging="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right="-111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Результаты игрового конкурса "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British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Bulldog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" (15 ДЕКАБРЯ 2015 ГОДА)</w:t>
      </w:r>
    </w:p>
    <w:p>
      <w:pPr>
        <w:pStyle w:val="Normal"/>
        <w:spacing w:lineRule="atLeast" w:line="100"/>
        <w:ind w:left="720" w:right="-1119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 xml:space="preserve"> </w:t>
      </w:r>
    </w:p>
    <w:p>
      <w:pPr>
        <w:pStyle w:val="Normal"/>
        <w:spacing w:lineRule="atLeast" w:line="100"/>
        <w:ind w:right="18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Класс 5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Басаргин Филипп (1место в школе,  2 место в районе);   Старков Борис (2 место в школе,  3 место в районе);    Мерзляков Николай ( 3  место в школе, 4  место  врайоне).</w:t>
      </w:r>
    </w:p>
    <w:p>
      <w:pPr>
        <w:pStyle w:val="Normal"/>
        <w:spacing w:lineRule="atLeast" w:line="100"/>
        <w:ind w:right="18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Класс 6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Медведева Раиса (1место в школе,  1 место в районе);    Козликина Ольга  (2 место в школе,  3 место в районе);  Гостев Максим   ( 3  место в школе);  Лысов Аврам ( 4  место в школе);  Мамаев Артём ( 5  место в школе).</w:t>
      </w:r>
    </w:p>
    <w:p>
      <w:pPr>
        <w:pStyle w:val="Normal"/>
        <w:spacing w:lineRule="atLeast" w:line="100"/>
        <w:ind w:right="18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Класс 7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рехова Вероника (1место в школе,  2 место в районе, 2 место в крае); Амельченко Анастасия (2место в школе,  2 место в районе); Берзина Виктория 21место в школе,  2 место в районе); Журавлева Наталья ( 4место в школе).</w:t>
      </w:r>
    </w:p>
    <w:p>
      <w:pPr>
        <w:pStyle w:val="Normal"/>
        <w:spacing w:lineRule="atLeast" w:line="100"/>
        <w:ind w:right="18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Класс 8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олкова Валерия(1место в школе, 3-в районе); Немыткина Марина (2- в школе);</w:t>
      </w:r>
    </w:p>
    <w:p>
      <w:pPr>
        <w:pStyle w:val="Normal"/>
        <w:spacing w:lineRule="atLeast" w:line="100"/>
        <w:ind w:right="18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Класс 10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озлова Александра (1место в школе,  1 место в районе);  Шутова Ирина (2 место в школе,  4 место в районе); Немыткин Антон   ( 2  место в школе);  Боровикова Анна   ( 3  место в школе);   Дьякова Анна   ( 4  место в школе);   Анисимова Дарья   ( 5  место в школе);  Мерзлякова Анастасия   ( 5  место в школе);  Черепанов Димитрий   ( 6  место в школе);  Кудрявцев Денис  ( 7  место в школе); Ичеткин Роман   ( 8  место в школе);  </w:t>
      </w:r>
    </w:p>
    <w:p>
      <w:pPr>
        <w:pStyle w:val="Normal"/>
        <w:spacing w:lineRule="atLeast" w:line="100"/>
        <w:ind w:right="18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Класс 11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колов Никита   ( 3  место в школе).</w:t>
      </w:r>
    </w:p>
    <w:p>
      <w:pPr>
        <w:pStyle w:val="Normal"/>
        <w:spacing w:lineRule="atLeast" w:line="100"/>
        <w:ind w:right="-1119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</w:r>
    </w:p>
    <w:p>
      <w:pPr>
        <w:pStyle w:val="Normal"/>
        <w:spacing w:lineRule="atLeast" w:line="100"/>
        <w:ind w:right="-111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  <w:lang w:val="ru-RU"/>
        </w:rPr>
        <w:t>Результаты Международного конкурса “ПОЛИТОРИНГ -2016»</w:t>
      </w:r>
    </w:p>
    <w:p>
      <w:pPr>
        <w:pStyle w:val="Normal"/>
        <w:spacing w:lineRule="atLeast" w:line="100"/>
        <w:ind w:right="-1119" w:hanging="0"/>
        <w:jc w:val="center"/>
        <w:rPr/>
      </w:pPr>
      <w:r>
        <w:rPr/>
        <w:t>организатор Берзина О.В.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7"/>
        <w:gridCol w:w="2100"/>
        <w:gridCol w:w="2753"/>
      </w:tblGrid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.И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зультат</w:t>
            </w:r>
          </w:p>
        </w:tc>
      </w:tr>
      <w:tr>
        <w:trPr/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алетин В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гурин А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ысов А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арахтенко М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зёр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бедитель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</w:t>
            </w:r>
          </w:p>
        </w:tc>
      </w:tr>
      <w:tr>
        <w:trPr/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айниев М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удвасов П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ерёвкин Е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омаев М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илина А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валёв Д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рекрасова Т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льников В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анфилов А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зёр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зёр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бедитель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зёр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зёр</w:t>
            </w:r>
          </w:p>
        </w:tc>
      </w:tr>
      <w:tr>
        <w:trPr/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лянин Б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иденко Д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зёр</w:t>
            </w:r>
          </w:p>
        </w:tc>
      </w:tr>
    </w:tbl>
    <w:p>
      <w:pPr>
        <w:pStyle w:val="Normal"/>
        <w:spacing w:lineRule="atLeast" w:line="100"/>
        <w:ind w:right="-111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ind w:right="-252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ru-RU"/>
        </w:rPr>
        <w:t xml:space="preserve">Результаты Муниципального конкурса «ХОЧЕШЬ БЫТЬ ЛИДЕРОМ?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>БУДЬ!»</w:t>
      </w:r>
      <w:r>
        <w:rPr/>
        <w:t xml:space="preserve">  </w:t>
      </w:r>
    </w:p>
    <w:tbl>
      <w:tblPr>
        <w:tblW w:w="962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496"/>
        <w:gridCol w:w="1068"/>
        <w:gridCol w:w="4331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РЕЗУЛЬТА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Ф.И.О. участник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Класс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Кем является в ДОО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lang w:val="ru-RU"/>
              </w:rPr>
              <w:t xml:space="preserve">ЛАУРЕАТ  КОНКУРСА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в номинации «Лидер ДОО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</w:rPr>
              <w:t>Берзина Виктория Виталь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lang w:val="ru-RU"/>
              </w:rPr>
              <w:t>Руководитель ученического отдела науки и образования в ДОО «САМиД»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УЧАСТИЕ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Иванов Максим Юрье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lang w:val="ru-RU"/>
              </w:rPr>
              <w:t>Руководитель ученического отдела досуга и культуры ДОО «САМиД</w:t>
            </w:r>
          </w:p>
        </w:tc>
      </w:tr>
    </w:tbl>
    <w:p>
      <w:pPr>
        <w:pStyle w:val="Normal"/>
        <w:spacing w:lineRule="atLeast" w:line="1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ru-RU"/>
        </w:rPr>
        <w:t>Результаты  районной в</w:t>
      </w:r>
      <w:r>
        <w:rPr/>
        <w:t xml:space="preserve">икторины по английскому языку                «Литературный мир Британии» 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658"/>
        <w:gridCol w:w="906"/>
        <w:gridCol w:w="2328"/>
        <w:gridCol w:w="2170"/>
        <w:gridCol w:w="121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№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Фамилия Им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Класс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Ф.И.О. учителя английского язы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Кол-во набранных балл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Мест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17" w:right="-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Берзина Виктор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7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Берзина О.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Finally – 60 point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2 мест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17" w:right="-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Шарыпова Соф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7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Берзина О.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Finally – 49 point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участие</w:t>
            </w:r>
          </w:p>
        </w:tc>
      </w:tr>
    </w:tbl>
    <w:p>
      <w:pPr>
        <w:pStyle w:val="Normal"/>
        <w:spacing w:lineRule="atLeast" w:line="100" w:before="100" w:after="100"/>
        <w:jc w:val="center"/>
        <w:rPr/>
      </w:pPr>
      <w:r>
        <w:rPr/>
        <w:t>Результаты  районного конкурса «Техносалон» -2016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450"/>
        <w:gridCol w:w="996"/>
        <w:gridCol w:w="2052"/>
        <w:gridCol w:w="373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Ф.И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результат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Наименование модели  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Секция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</w:rPr>
              <w:t>Лысов Дмитр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Лауреа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7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Птица счастья, Вечный огон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машиностроение, системы и оборудование</w:t>
            </w:r>
          </w:p>
        </w:tc>
      </w:tr>
    </w:tbl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ind w:right="-1119" w:hanging="0"/>
        <w:jc w:val="center"/>
        <w:rPr/>
      </w:pPr>
      <w:r>
        <w:rPr/>
        <w:t xml:space="preserve">Результаты  МЕЖДУНАРОДНОГО КОНКУРСА  «СТРАНА   ТАЛАНТОВ» 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773"/>
        <w:gridCol w:w="2393"/>
        <w:gridCol w:w="2403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Ф.И. УЧАСТН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НАИМЕНОВАНИЕ КОНКУРС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РЕЗУЛЬТАТ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БЕРЗИНА ВИКТО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7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«УМНИЦА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ПОБЕДИТЕЛЬ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СТАРКОВ  БОРИС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5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«УМНИЦА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ПРИЗЁР 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БАРАХТЕНКО МАРИН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3 Б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«ЛИНГВИСТ»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ПОБЕДИТЕЛЬ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МАГУРИН АНДРЕЙ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3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«КУБИК – РУБИК»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ПРИЗЁР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МЕРЗЛЯКОВ  ПЁТ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3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«КУБИК – РУБИК»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УЧАСТНИК 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ФЁДОРОВ АЛЕКСАНД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3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«КУБИК – РУБИК»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ПОБЕДИТЕЛЬ 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ЧЕРЕПАНОВ ДИОНИСИЙ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3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«КУБИК – РУБИК»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ПРИЗЁР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 CYR" w:cs="Times New Roman CYR"/>
          <w:b/>
          <w:b/>
          <w:bCs/>
          <w:color w:val="000000"/>
          <w:sz w:val="24"/>
          <w:u w:val="single"/>
          <w:lang w:val="ru-RU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sz w:val="24"/>
          <w:u w:val="single"/>
          <w:lang w:val="ru-RU"/>
        </w:rPr>
        <w:t xml:space="preserve">Результаты  международного  конкурса    «Кенгуру-математика для всех» </w:t>
      </w:r>
    </w:p>
    <w:p>
      <w:pPr>
        <w:pStyle w:val="Normal"/>
        <w:autoSpaceDE w:val="false"/>
        <w:ind w:left="360" w:hanging="0"/>
        <w:rPr>
          <w:rFonts w:ascii="Times New Roman" w:hAnsi="Times New Roman" w:eastAsia="Times New Roman CYR" w:cs="Times New Roman CYR"/>
          <w:b/>
          <w:b/>
          <w:bCs/>
          <w:i/>
          <w:i/>
          <w:iCs/>
          <w:color w:val="000000"/>
          <w:sz w:val="24"/>
          <w:u w:val="single"/>
          <w:lang w:val="ru-RU"/>
        </w:rPr>
      </w:pPr>
      <w:r>
        <w:rPr>
          <w:rFonts w:eastAsia="Times New Roman CYR" w:cs="Times New Roman CYR" w:ascii="Times New Roman" w:hAnsi="Times New Roman"/>
          <w:b/>
          <w:bCs/>
          <w:i/>
          <w:iCs/>
          <w:color w:val="000000"/>
          <w:sz w:val="24"/>
          <w:u w:val="single"/>
          <w:lang w:val="ru-RU"/>
        </w:rPr>
      </w:r>
    </w:p>
    <w:tbl>
      <w:tblPr>
        <w:tblW w:w="1531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032"/>
        <w:gridCol w:w="1956"/>
        <w:gridCol w:w="6974"/>
        <w:gridCol w:w="2553"/>
      </w:tblGrid>
      <w:tr>
        <w:trPr>
          <w:trHeight w:val="270" w:hRule="atLeast"/>
        </w:trPr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34"/>
              <w:jc w:val="center"/>
              <w:rPr>
                <w:rFonts w:ascii="Times New Roman" w:hAnsi="Times New Roman" w:eastAsia="Times New Roman CYR" w:cs="Times New Roman CYR"/>
                <w:i/>
                <w:i/>
                <w:iCs/>
                <w:sz w:val="24"/>
              </w:rPr>
            </w:pPr>
            <w:r>
              <w:rPr>
                <w:rFonts w:eastAsia="Times New Roman CYR" w:cs="Times New Roman CYR" w:ascii="Times New Roman" w:hAnsi="Times New Roman"/>
                <w:i/>
                <w:iCs/>
                <w:sz w:val="24"/>
              </w:rPr>
              <w:t xml:space="preserve">Ф.И. участника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 CYR" w:cs="Times New Roman CYR"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 CYR" w:cs="Times New Roman CYR" w:ascii="Times New Roman" w:hAnsi="Times New Roman"/>
                <w:i/>
                <w:iCs/>
                <w:sz w:val="24"/>
                <w:lang w:val="ru-RU"/>
              </w:rPr>
              <w:t xml:space="preserve">Класс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 CYR" w:cs="Times New Roman CYR"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 CYR" w:cs="Times New Roman CYR" w:ascii="Times New Roman" w:hAnsi="Times New Roman"/>
                <w:i/>
                <w:iCs/>
                <w:sz w:val="24"/>
                <w:lang w:val="ru-RU"/>
              </w:rPr>
              <w:t xml:space="preserve">Результат </w:t>
            </w:r>
          </w:p>
        </w:tc>
        <w:tc>
          <w:tcPr>
            <w:tcW w:w="9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2604" w:hanging="0"/>
              <w:rPr>
                <w:rFonts w:ascii="Times New Roman" w:hAnsi="Times New Roman" w:eastAsia="Times New Roman CYR" w:cs="Times New Roman CYR"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 CYR" w:cs="Times New Roman CYR" w:ascii="Times New Roman" w:hAnsi="Times New Roman"/>
                <w:i/>
                <w:iCs/>
                <w:sz w:val="24"/>
                <w:lang w:val="ru-RU"/>
              </w:rPr>
              <w:t>Ф.И.О. учителя-организатора</w:t>
            </w:r>
          </w:p>
        </w:tc>
      </w:tr>
      <w:tr>
        <w:trPr>
          <w:trHeight w:val="23" w:hRule="atLeast"/>
        </w:trPr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 CYR" w:cs="Times New Roman CYR"/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 CYR" w:cs="Times New Roman CYR" w:ascii="Times New Roman" w:hAnsi="Times New Roman"/>
                <w:b/>
                <w:bCs/>
                <w:i/>
                <w:iCs/>
                <w:sz w:val="24"/>
                <w:lang w:val="ru-RU"/>
              </w:rPr>
              <w:t xml:space="preserve">Килина Софья                                                                                    Килина  Любовь                                                                                       Килин  Алексей                                                                                   Магурин Андрей                                                                                      Лысов Андрей                                                                             Сахнова  Анастасия                                                               Барахтенко  Марина                                                                        Берзина Виктория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 CYR" w:cs="Times New Roman CYR"/>
                <w:i/>
                <w:i/>
                <w:iCs/>
                <w:sz w:val="24"/>
              </w:rPr>
            </w:pPr>
            <w:r>
              <w:rPr>
                <w:rFonts w:eastAsia="Times New Roman CYR" w:cs="Times New Roman CYR" w:ascii="Times New Roman" w:hAnsi="Times New Roman"/>
                <w:i/>
                <w:iCs/>
                <w:sz w:val="24"/>
              </w:rPr>
              <w:t xml:space="preserve">3а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 CYR" w:cs="Times New Roman CYR"/>
                <w:i/>
                <w:i/>
                <w:iCs/>
                <w:sz w:val="24"/>
              </w:rPr>
            </w:pPr>
            <w:r>
              <w:rPr>
                <w:rFonts w:eastAsia="Times New Roman CYR" w:cs="Times New Roman CYR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 CYR" w:cs="Times New Roman CYR"/>
                <w:i/>
                <w:i/>
                <w:iCs/>
                <w:sz w:val="24"/>
              </w:rPr>
            </w:pPr>
            <w:r>
              <w:rPr>
                <w:rFonts w:eastAsia="Times New Roman CYR" w:cs="Times New Roman CYR" w:ascii="Times New Roman" w:hAnsi="Times New Roman"/>
                <w:i/>
                <w:iCs/>
                <w:sz w:val="24"/>
              </w:rPr>
              <w:t>3б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 CYR" w:cs="Times New Roman CYR"/>
                <w:i/>
                <w:i/>
                <w:iCs/>
                <w:sz w:val="24"/>
              </w:rPr>
            </w:pPr>
            <w:r>
              <w:rPr>
                <w:rFonts w:eastAsia="Times New Roman CYR" w:cs="Times New Roman CYR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 CYR" w:cs="Times New Roman CYR"/>
                <w:i/>
                <w:i/>
                <w:iCs/>
                <w:sz w:val="24"/>
              </w:rPr>
            </w:pPr>
            <w:r>
              <w:rPr>
                <w:rFonts w:eastAsia="Times New Roman CYR" w:cs="Times New Roman CYR" w:ascii="Times New Roman" w:hAnsi="Times New Roman"/>
                <w:i/>
                <w:iCs/>
                <w:sz w:val="24"/>
              </w:rPr>
              <w:t>7а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80" w:hanging="0"/>
              <w:rPr>
                <w:rFonts w:ascii="Times New Roman" w:hAnsi="Times New Roman" w:eastAsia="Times New Roman CYR" w:cs="Times New Roman CYR"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 CYR" w:cs="Times New Roman CYR" w:ascii="Times New Roman" w:hAnsi="Times New Roman"/>
                <w:i/>
                <w:iCs/>
                <w:sz w:val="24"/>
                <w:lang w:val="ru-RU"/>
              </w:rPr>
              <w:t xml:space="preserve">Участие     призёр победитель призёр     участие    победитель      участие   победитель              </w:t>
            </w:r>
          </w:p>
        </w:tc>
        <w:tc>
          <w:tcPr>
            <w:tcW w:w="6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 CYR" w:cs="Times New Roman CYR"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 CYR" w:cs="Times New Roman CYR" w:ascii="Times New Roman" w:hAnsi="Times New Roman"/>
                <w:i/>
                <w:iCs/>
                <w:sz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 CYR" w:cs="Times New Roman CYR"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 CYR" w:cs="Times New Roman CYR" w:ascii="Times New Roman" w:hAnsi="Times New Roman"/>
                <w:i/>
                <w:iCs/>
                <w:sz w:val="24"/>
                <w:lang w:val="ru-RU"/>
              </w:rPr>
            </w:r>
          </w:p>
          <w:p>
            <w:pPr>
              <w:pStyle w:val="Normal"/>
              <w:autoSpaceDE w:val="false"/>
              <w:spacing w:lineRule="atLeast" w:line="10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Берзина О.В.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 CYR" w:cs="Times New Roman CYR"/>
                <w:i/>
                <w:i/>
                <w:iCs/>
                <w:sz w:val="24"/>
              </w:rPr>
            </w:pPr>
            <w:r>
              <w:rPr>
                <w:rFonts w:eastAsia="Times New Roman CYR" w:cs="Times New Roman CYR" w:ascii="Times New Roman" w:hAnsi="Times New Roman"/>
                <w:i/>
                <w:iCs/>
                <w:sz w:val="24"/>
              </w:rPr>
              <w:t>2</w:t>
            </w:r>
          </w:p>
        </w:tc>
      </w:tr>
    </w:tbl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</w:r>
    </w:p>
    <w:tbl>
      <w:tblPr>
        <w:tblW w:w="10030" w:type="dxa"/>
        <w:jc w:val="left"/>
        <w:tblInd w:w="-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8"/>
        <w:gridCol w:w="4729"/>
        <w:gridCol w:w="4215"/>
        <w:gridCol w:w="8"/>
      </w:tblGrid>
      <w:tr>
        <w:trPr>
          <w:trHeight w:val="450" w:hRule="atLeas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89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spacing w:lineRule="atLeast" w:line="10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lang w:val="ru-RU"/>
              </w:rPr>
              <w:t>Участники мониторинга  "КЕНГУРУ-тестирование старшеклассников-2015"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№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Ф.И. участника, класс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Руководитель-организатор</w:t>
            </w:r>
          </w:p>
        </w:tc>
      </w:tr>
      <w:tr>
        <w:trPr>
          <w:trHeight w:val="460" w:hRule="atLeast"/>
        </w:trPr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1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Дьякова Анна, 10 класс</w:t>
            </w:r>
          </w:p>
        </w:tc>
        <w:tc>
          <w:tcPr>
            <w:tcW w:w="422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54" w:right="678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lang w:val="ru-RU"/>
              </w:rPr>
              <w:t>Куратор по работе  с одарёнными детьми  О.В. Берзина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Мерзлякова Анастасия, 10 класс</w:t>
            </w:r>
          </w:p>
        </w:tc>
        <w:tc>
          <w:tcPr>
            <w:tcW w:w="42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Шутова Ирина, 10 класс</w:t>
            </w:r>
          </w:p>
        </w:tc>
        <w:tc>
          <w:tcPr>
            <w:tcW w:w="42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4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Бельчикова Анна,11 класс</w:t>
            </w:r>
          </w:p>
        </w:tc>
        <w:tc>
          <w:tcPr>
            <w:tcW w:w="42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5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Осокина Алёна, 11 класс</w:t>
            </w:r>
          </w:p>
        </w:tc>
        <w:tc>
          <w:tcPr>
            <w:tcW w:w="42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6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Мерзлякова Наталья, 11 класс</w:t>
            </w:r>
          </w:p>
        </w:tc>
        <w:tc>
          <w:tcPr>
            <w:tcW w:w="42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</w:r>
          </w:p>
        </w:tc>
      </w:tr>
    </w:tbl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tbl>
      <w:tblPr>
        <w:tblW w:w="10342" w:type="dxa"/>
        <w:jc w:val="left"/>
        <w:tblInd w:w="-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3"/>
        <w:gridCol w:w="4731"/>
        <w:gridCol w:w="8"/>
      </w:tblGrid>
      <w:tr>
        <w:trPr>
          <w:trHeight w:val="450" w:hRule="atLeast"/>
        </w:trPr>
        <w:tc>
          <w:tcPr>
            <w:tcW w:w="10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</w:rPr>
              <w:t>Участники  конкурса  "ПЕГАС-2015"</w:t>
            </w:r>
          </w:p>
        </w:tc>
      </w:tr>
      <w:tr>
        <w:trPr>
          <w:trHeight w:val="460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Ф.И. участника, класс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Руководитель-организатор</w:t>
            </w:r>
          </w:p>
        </w:tc>
      </w:tr>
      <w:tr>
        <w:trPr>
          <w:trHeight w:val="460" w:hRule="atLeast"/>
        </w:trPr>
        <w:tc>
          <w:tcPr>
            <w:tcW w:w="56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Лысов Дмитрий,  7а  класс</w:t>
            </w:r>
          </w:p>
        </w:tc>
        <w:tc>
          <w:tcPr>
            <w:tcW w:w="473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Истомина Наталья Андреевна</w:t>
            </w:r>
          </w:p>
        </w:tc>
      </w:tr>
      <w:tr>
        <w:trPr>
          <w:trHeight w:val="510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Волкова Валерия, 8а класс</w:t>
            </w:r>
          </w:p>
        </w:tc>
        <w:tc>
          <w:tcPr>
            <w:tcW w:w="47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Соколов Никита,  11 класс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Леонтьева Яна Алексеевна</w:t>
            </w:r>
          </w:p>
        </w:tc>
      </w:tr>
      <w:tr>
        <w:trPr>
          <w:trHeight w:val="510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Бельчикова Анна, 11 класс</w:t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</w:r>
          </w:p>
        </w:tc>
      </w:tr>
    </w:tbl>
    <w:p>
      <w:pPr>
        <w:pStyle w:val="Normal"/>
        <w:spacing w:lineRule="atLeast" w:line="100" w:before="0" w:after="2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Результаты международного игры-</w:t>
      </w:r>
      <w:r>
        <w:rPr/>
        <w:t xml:space="preserve">конкурса «Золотое Руно»  </w:t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8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2"/>
                <w:lang w:val="ru-RU"/>
              </w:rPr>
              <w:t>3 класс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2"/>
                <w:lang w:val="ru-RU"/>
              </w:rPr>
              <w:t>1.Килин  А. 2. Килина 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2"/>
                <w:lang w:val="ru-RU"/>
              </w:rPr>
              <w:t>4 класс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2"/>
                <w:lang w:val="ru-RU"/>
              </w:rPr>
              <w:t>1.Веревкин Е. 2.Гайниев М. 3.Панфилов А.4.Тудвасов П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2"/>
                <w:lang w:val="ru-RU"/>
              </w:rPr>
              <w:t>5 класс                1.Журавлева Э.2. Крячков К. 3. Панфилов Р.4. Полянин Б. 5. Пугачева Е.6.Сиденко Д. 7.Старков 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2"/>
                <w:lang w:val="ru-RU"/>
              </w:rPr>
              <w:t>6 класс                           1.Бельчикова М.2.Козликина О 3.Медведева 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2"/>
                <w:lang w:val="ru-RU"/>
              </w:rPr>
              <w:t xml:space="preserve">7 класс                              1.Берзина В.2.Малюченко Я. 3.Пономарёва Е4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2"/>
              </w:rPr>
              <w:t>Попова А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2"/>
                <w:lang w:val="ru-RU"/>
              </w:rPr>
              <w:t xml:space="preserve">8 класс                  1.Горшкова Т.    2.Дорошенко В.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2"/>
              </w:rPr>
              <w:t>3.Седова 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2"/>
                <w:lang w:val="ru-RU"/>
              </w:rPr>
              <w:t xml:space="preserve">9 класс          1.Евтюгина С.    2.Козликина Ю. 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ru-RU"/>
              </w:rPr>
              <w:t>3.Пономарев Д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2"/>
                <w:lang w:val="ru-RU"/>
              </w:rPr>
              <w:t xml:space="preserve"> 4.Микрюкова 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2"/>
                <w:lang w:val="ru-RU"/>
              </w:rPr>
              <w:t>10 класс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2"/>
                <w:lang w:val="ru-RU"/>
              </w:rPr>
              <w:t>1.Козлова А. 2.Шутова И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2"/>
                <w:lang w:val="ru-RU"/>
              </w:rPr>
              <w:t>11 класс           1.Бельчикова А. 2.Мерзлякова Н. 3.Осокина А.4.Попова А. 5.Соколов Н.</w:t>
            </w:r>
          </w:p>
        </w:tc>
      </w:tr>
    </w:tbl>
    <w:p>
      <w:pPr>
        <w:pStyle w:val="Normal"/>
        <w:spacing w:lineRule="atLeast" w:line="100"/>
        <w:ind w:right="-24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ab/>
        <w:t>Как видно из представленных таблиц, обучающиеся школы активно принимают участие в международных конкурсах, являются призёрами, победителями на школьном и районном уровне. Из представленных выше результатов видно, что в этом учебном году работа ШНОУ велась на достаточно качественном уровне.</w:t>
      </w:r>
    </w:p>
    <w:p>
      <w:pPr>
        <w:pStyle w:val="Normal"/>
        <w:spacing w:lineRule="atLeast" w:line="100"/>
        <w:ind w:right="-24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ab/>
        <w:t xml:space="preserve">Ниже приведена сравнительная диаграмма участия в международных конкурсах за последние два учебных года. В отдельных конкурсах ученики нашей школы в этом году не приняли участия (КИТ, ЧИП, однако видна активность участия в других конкурсах (Политоринг, Страна  талантов, Бобёр), что также положительно сказывается на качественной работе с одарёнными и успешными детьми. </w:t>
      </w:r>
    </w:p>
    <w:p>
      <w:pPr>
        <w:pStyle w:val="Normal"/>
        <w:spacing w:lineRule="atLeast" w:line="100"/>
        <w:ind w:right="-24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right="-24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26685" cy="2807970"/>
            <wp:effectExtent l="0" t="0" r="0" b="0"/>
            <wp:wrapTopAndBottom/>
            <wp:docPr id="6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anchor>
        </w:drawing>
      </w:r>
    </w:p>
    <w:p>
      <w:pPr>
        <w:pStyle w:val="Normal"/>
        <w:spacing w:lineRule="atLeast" w:line="100"/>
        <w:ind w:left="720" w:right="-228" w:hanging="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uto" w:line="276" w:before="0" w:after="200"/>
        <w:ind w:left="720" w:right="-552" w:hanging="0"/>
        <w:jc w:val="center"/>
        <w:rPr/>
      </w:pPr>
      <w:r>
        <w:rPr/>
        <w:t>«Участие в  краевых, российских конкурсах и олимпиадах, интернет - фестивалях»</w:t>
      </w:r>
    </w:p>
    <w:tbl>
      <w:tblPr>
        <w:tblW w:w="1042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924"/>
        <w:gridCol w:w="4068"/>
      </w:tblGrid>
      <w:tr>
        <w:trPr>
          <w:trHeight w:val="2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lang w:val="ru-RU"/>
              </w:rPr>
              <w:t>И учащихся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</w:rPr>
              <w:t>Класс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</w:rPr>
              <w:t>Название конкурса, олимпиады</w:t>
            </w:r>
          </w:p>
        </w:tc>
      </w:tr>
      <w:tr>
        <w:trPr>
          <w:trHeight w:val="2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Бусуркин Роман;  Коломин Игорь;   Килин Денис;    Осацкая Екатерина;      Осацкая Ксения;    Сметанников Георгий; Тудвасов Витя; Мельников Виктор; Перекрасова Татьяна;Килина Анна; Кочергин Серафим;  Есяков Захар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5а</w:t>
            </w:r>
          </w:p>
          <w:p>
            <w:pPr>
              <w:pStyle w:val="Normal"/>
              <w:spacing w:lineRule="auto" w:line="276" w:before="0" w:after="200"/>
              <w:ind w:left="-360" w:firstLine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б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Всероссийский конкурс «Эрудит»                                                                  по математике и русскому языку ,                                                  по окружающему миру,                                                                                              по английскому языку</w:t>
            </w:r>
          </w:p>
        </w:tc>
      </w:tr>
      <w:tr>
        <w:trPr>
          <w:trHeight w:val="2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Журавлёва Эмилия; Крячков Кирилл; Фролова Татьяна; Бусуркин Роман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4а  4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б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Всероссийский конкурс «Эрудит»                                                                               по русскому языку</w:t>
            </w:r>
          </w:p>
        </w:tc>
      </w:tr>
      <w:tr>
        <w:trPr>
          <w:trHeight w:val="2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Бусуркин Роман;  Коломин Игорь; Килин Денис; Сметанников Георгий;  Крячков Кирилл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4а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Всероссийский конкурс «Ребус»                                                                      по математике</w:t>
            </w:r>
          </w:p>
        </w:tc>
      </w:tr>
      <w:tr>
        <w:trPr>
          <w:trHeight w:val="2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Боровиков Владимир; Иванова Алёна; Бусуркина Мария; Максимова Яна; Попкова Валерия; Попова Екатерина; Филиппов Николай;Фишер Богдан; Фролова Анна; Шарыпов Александр; Раицкая Лидия; Кочергин Константин; Медведева Раиса; Козликина Ольга; Бельчикова Мария; Тудвасова Ольга; Бурнышева Татьяна; Леонтьева Анна; Попков Вадим; Соколов Никита; Козлова Александра; Мерзлякова Анастасия; Шутова Ирина 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4а</w:t>
            </w:r>
          </w:p>
          <w:p>
            <w:pPr>
              <w:pStyle w:val="Normal"/>
              <w:spacing w:lineRule="auto" w:line="276" w:before="0" w:after="200"/>
              <w:ind w:left="-360" w:firstLine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б</w:t>
            </w:r>
          </w:p>
          <w:p>
            <w:pPr>
              <w:pStyle w:val="Normal"/>
              <w:spacing w:lineRule="auto" w:line="276" w:before="0" w:after="200"/>
              <w:ind w:left="-360" w:firstLine="3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6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5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1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Всероссийский дистанционный конкурс школьников проекта « Новый урок» по русскому языку ; Всероссийский дистанционный конкурс школьников проекта « Инфоурок» по математике;по английскому языку</w:t>
            </w:r>
          </w:p>
        </w:tc>
      </w:tr>
      <w:tr>
        <w:trPr>
          <w:trHeight w:val="2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Раицкая Лидия; Перекрасова Татьяна; Верёвкин Евгений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4б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Краевой конкурс «Зелёный кошелёк» по окружающему миру</w:t>
            </w:r>
          </w:p>
        </w:tc>
      </w:tr>
      <w:tr>
        <w:trPr>
          <w:trHeight w:val="2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Тудвасов Витя; Мельников Виктор; Перекрасова Татьяна; Килина Анна; Кочергин Серафим; Панфилов Артур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4б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Всероссийский конкурс «Ребус» по математике</w:t>
            </w:r>
          </w:p>
        </w:tc>
      </w:tr>
      <w:tr>
        <w:trPr>
          <w:trHeight w:val="2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Раицкая Лидия; Кочергин Серафим; Тудвасов Витя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4б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Всероссийская  олимпиада «ПЛЮС» по математике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ак видно из представленных таблиц, обучающиеся приняли активное участие в Всероссийском дистанционном конкурсе школьников проекта «Инфоурок» по разным предметам, Всероссийской дистанционной олимпиаде «ПЛЮС», Всероссийских конкурсах «Эрудит» и «Ребус». Стали лауреатами, номинантами, призёрами и победителями.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 CYR" w:cs="Times New Roman CYR"/>
          <w:b/>
          <w:b/>
          <w:bCs/>
          <w:color w:val="000000"/>
          <w:sz w:val="24"/>
          <w:u w:val="single"/>
          <w:lang w:val="ru-RU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sz w:val="24"/>
          <w:u w:val="single"/>
          <w:lang w:val="ru-RU"/>
        </w:rPr>
        <w:t xml:space="preserve">Итоги районного конкурса «Пресс-школа 2016»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 CYR" w:cs="Times New Roman CYR" w:ascii="Times New Roman" w:hAnsi="Times New Roman"/>
          <w:b/>
          <w:bCs/>
          <w:color w:val="000000"/>
          <w:sz w:val="24"/>
          <w:lang w:val="ru-RU"/>
        </w:rPr>
        <w:t>Бельчикова Анна</w:t>
      </w:r>
      <w:r>
        <w:rPr>
          <w:rFonts w:eastAsia="Times New Roman CYR" w:cs="Times New Roman CYR" w:ascii="Times New Roman" w:hAnsi="Times New Roman"/>
          <w:color w:val="000000"/>
          <w:sz w:val="24"/>
          <w:lang w:val="ru-RU"/>
        </w:rPr>
        <w:t xml:space="preserve">, ученица 11 класса – победитель в номинации «Лучшее журналистское расследование», публикация в районной газете «Тубинские  вести». В краевом  конкурсе  "Лучшее журналистское расследование" у Бельчиковой  Анны - 2 место.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z w:val="24"/>
          <w:u w:val="single"/>
          <w:lang w:val="ru-RU"/>
        </w:rPr>
        <w:t>Итоги районного конкурса  «Техносалон»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" w:hAnsi="Times New Roman"/>
          <w:b/>
          <w:bCs/>
          <w:sz w:val="24"/>
          <w:lang w:val="ru-RU"/>
        </w:rPr>
        <w:t>Боровиков Иван</w:t>
      </w:r>
      <w:r>
        <w:rPr>
          <w:rFonts w:eastAsia="Times New Roman CYR" w:cs="Times New Roman CYR" w:ascii="Times New Roman" w:hAnsi="Times New Roman"/>
          <w:sz w:val="24"/>
          <w:lang w:val="ru-RU"/>
        </w:rPr>
        <w:t xml:space="preserve">, ученик 8А класса – 1 место,  </w:t>
      </w:r>
      <w:r>
        <w:rPr>
          <w:rFonts w:eastAsia="Times New Roman CYR" w:cs="Times New Roman CYR" w:ascii="Times New Roman" w:hAnsi="Times New Roman"/>
          <w:b/>
          <w:bCs/>
          <w:sz w:val="24"/>
          <w:lang w:val="ru-RU"/>
        </w:rPr>
        <w:t>Чеглинцев Михаил</w:t>
      </w:r>
      <w:r>
        <w:rPr>
          <w:rFonts w:eastAsia="Times New Roman CYR" w:cs="Times New Roman CYR" w:ascii="Times New Roman" w:hAnsi="Times New Roman"/>
          <w:sz w:val="24"/>
          <w:lang w:val="ru-RU"/>
        </w:rPr>
        <w:t xml:space="preserve">, ученик  8б  класса для обучающися с ОВЗ – 2 место </w:t>
      </w:r>
      <w:r>
        <w:rPr>
          <w:rFonts w:eastAsia="Times New Roman CYR" w:cs="Times New Roman CYR" w:ascii="Times New Roman" w:hAnsi="Times New Roman"/>
          <w:b/>
          <w:bCs/>
          <w:sz w:val="24"/>
          <w:lang w:val="ru-RU"/>
        </w:rPr>
        <w:t>в районном конкурсе научных идей, разработок и изделий технического творчества «Техносалон»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 CYR"/>
          <w:b/>
          <w:b/>
          <w:bCs/>
          <w:sz w:val="24"/>
          <w:lang w:val="ru-RU"/>
        </w:rPr>
      </w:pPr>
      <w:r>
        <w:rPr>
          <w:rFonts w:eastAsia="Times New Roman CYR" w:cs="Times New Roman CYR" w:ascii="Times New Roman" w:hAnsi="Times New Roman"/>
          <w:b/>
          <w:bCs/>
          <w:sz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" w:hAnsi="Times New Roman"/>
          <w:b/>
          <w:bCs/>
          <w:sz w:val="24"/>
          <w:lang w:val="ru-RU"/>
        </w:rPr>
        <w:t>В краевом конкурсе сочинений «ПИСЬМО ПРЕЗИДЕНТУ»,</w:t>
      </w:r>
      <w:r>
        <w:rPr>
          <w:rFonts w:eastAsia="Times New Roman CYR" w:cs="Times New Roman CYR" w:ascii="Times New Roman" w:hAnsi="Times New Roman"/>
          <w:sz w:val="24"/>
          <w:lang w:val="ru-RU"/>
        </w:rPr>
        <w:t xml:space="preserve"> ученица 11   класса </w:t>
      </w:r>
      <w:r>
        <w:rPr>
          <w:rFonts w:eastAsia="Times New Roman CYR" w:cs="Times New Roman CYR" w:ascii="Times New Roman" w:hAnsi="Times New Roman"/>
          <w:b/>
          <w:bCs/>
          <w:sz w:val="24"/>
          <w:lang w:val="ru-RU"/>
        </w:rPr>
        <w:t xml:space="preserve">Бельчикова  Анна </w:t>
      </w:r>
      <w:r>
        <w:rPr>
          <w:rFonts w:eastAsia="Times New Roman CYR" w:cs="Times New Roman CYR" w:ascii="Times New Roman" w:hAnsi="Times New Roman"/>
          <w:sz w:val="24"/>
          <w:lang w:val="ru-RU"/>
        </w:rPr>
        <w:t xml:space="preserve"> заняла 2  место.</w:t>
        <w:tab/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Times New Roman CYR" w:cs="Times New Roman CYR"/>
          <w:sz w:val="24"/>
          <w:lang w:val="ru-RU"/>
        </w:rPr>
      </w:pPr>
      <w:r>
        <w:rPr>
          <w:rFonts w:eastAsia="Times New Roman CYR" w:cs="Times New Roman CYR" w:ascii="Times New Roman" w:hAnsi="Times New Roman"/>
          <w:sz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" w:hAnsi="Times New Roman"/>
          <w:b/>
          <w:bCs/>
          <w:sz w:val="24"/>
          <w:lang w:val="ru-RU"/>
        </w:rPr>
        <w:t>В районном конкурсе «УЧЕНИК ГОДА -2016»</w:t>
      </w:r>
      <w:r>
        <w:rPr>
          <w:rFonts w:eastAsia="Times New Roman CYR" w:cs="Times New Roman CYR" w:ascii="Times New Roman" w:hAnsi="Times New Roman"/>
          <w:sz w:val="24"/>
          <w:lang w:val="ru-RU"/>
        </w:rPr>
        <w:t xml:space="preserve"> приняла участие </w:t>
      </w:r>
      <w:r>
        <w:rPr>
          <w:rFonts w:eastAsia="Times New Roman CYR" w:cs="Times New Roman CYR" w:ascii="Times New Roman" w:hAnsi="Times New Roman"/>
          <w:b/>
          <w:bCs/>
          <w:sz w:val="24"/>
          <w:lang w:val="ru-RU"/>
        </w:rPr>
        <w:t>Бельчикова Анна</w:t>
      </w:r>
      <w:r>
        <w:rPr>
          <w:rFonts w:eastAsia="Times New Roman CYR" w:cs="Times New Roman CYR" w:ascii="Times New Roman" w:hAnsi="Times New Roman"/>
          <w:sz w:val="24"/>
          <w:lang w:val="ru-RU"/>
        </w:rPr>
        <w:t xml:space="preserve"> (11 класс).  Став лауреатом конкурса, Бельчикова Анна получила почётную грамоту.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Times New Roman CYR" w:cs="Times New Roman CYR"/>
          <w:i/>
          <w:i/>
          <w:iCs/>
          <w:sz w:val="24"/>
          <w:lang w:val="ru-RU"/>
        </w:rPr>
      </w:pPr>
      <w:r>
        <w:rPr>
          <w:rFonts w:eastAsia="Times New Roman CYR" w:cs="Times New Roman CYR" w:ascii="Times New Roman" w:hAnsi="Times New Roman"/>
          <w:i/>
          <w:iCs/>
          <w:sz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" w:hAnsi="Times New Roman"/>
          <w:sz w:val="24"/>
          <w:lang w:val="ru-RU"/>
        </w:rPr>
        <w:t>В р</w:t>
      </w:r>
      <w:r>
        <w:rPr>
          <w:rFonts w:eastAsia="Times New Roman CYR" w:cs="Times New Roman CYR" w:ascii="Times New Roman" w:hAnsi="Times New Roman"/>
          <w:b/>
          <w:bCs/>
          <w:sz w:val="24"/>
          <w:lang w:val="ru-RU"/>
        </w:rPr>
        <w:t xml:space="preserve">айонном конкурсе проектов по немецкому языку «Я учу  немецкий» </w:t>
      </w:r>
      <w:r>
        <w:rPr>
          <w:rFonts w:eastAsia="Times New Roman CYR" w:cs="Times New Roman CYR" w:ascii="Times New Roman" w:hAnsi="Times New Roman"/>
          <w:sz w:val="24"/>
          <w:lang w:val="ru-RU"/>
        </w:rPr>
        <w:t xml:space="preserve">победили </w:t>
      </w:r>
      <w:r>
        <w:rPr>
          <w:rFonts w:eastAsia="Times New Roman CYR" w:cs="Times New Roman CYR" w:ascii="Times New Roman" w:hAnsi="Times New Roman"/>
          <w:b/>
          <w:bCs/>
          <w:sz w:val="24"/>
          <w:lang w:val="ru-RU"/>
        </w:rPr>
        <w:t>Моисеева Мария</w:t>
      </w:r>
      <w:r>
        <w:rPr>
          <w:rFonts w:eastAsia="Times New Roman CYR" w:cs="Times New Roman CYR" w:ascii="Times New Roman" w:hAnsi="Times New Roman"/>
          <w:sz w:val="24"/>
          <w:lang w:val="ru-RU"/>
        </w:rPr>
        <w:t xml:space="preserve"> (9 класс) – 2 место – проект «Путешествие по Германии», </w:t>
      </w:r>
      <w:r>
        <w:rPr>
          <w:rFonts w:eastAsia="Times New Roman CYR" w:cs="Times New Roman CYR" w:ascii="Times New Roman" w:hAnsi="Times New Roman"/>
          <w:b/>
          <w:bCs/>
          <w:sz w:val="24"/>
          <w:lang w:val="ru-RU"/>
        </w:rPr>
        <w:t xml:space="preserve">Кочедыков Дмитрий </w:t>
      </w:r>
      <w:r>
        <w:rPr>
          <w:rFonts w:eastAsia="Times New Roman CYR" w:cs="Times New Roman CYR" w:ascii="Times New Roman" w:hAnsi="Times New Roman"/>
          <w:sz w:val="24"/>
          <w:lang w:val="ru-RU"/>
        </w:rPr>
        <w:t>(9  класс – 3 место – проект « По карте Федеративной Республики Германии».  Б</w:t>
      </w:r>
      <w:r>
        <w:rPr>
          <w:rFonts w:eastAsia="Times New Roman CYR" w:cs="Times New Roman CYR" w:ascii="Times New Roman" w:hAnsi="Times New Roman"/>
          <w:b/>
          <w:bCs/>
          <w:sz w:val="24"/>
          <w:lang w:val="ru-RU"/>
        </w:rPr>
        <w:t>ерзина  Виктория</w:t>
      </w:r>
      <w:r>
        <w:rPr>
          <w:rFonts w:eastAsia="Times New Roman CYR" w:cs="Times New Roman CYR" w:ascii="Times New Roman" w:hAnsi="Times New Roman"/>
          <w:sz w:val="24"/>
          <w:lang w:val="ru-RU"/>
        </w:rPr>
        <w:t xml:space="preserve"> (7 а  класс) - 1 место "Моё путешествие  летом".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rPr>
          <w:rFonts w:ascii="Times New Roman" w:hAnsi="Times New Roman" w:eastAsia="Times New Roman CYR" w:cs="Times New Roman CYR"/>
          <w:b/>
          <w:b/>
          <w:bCs/>
          <w:i/>
          <w:i/>
          <w:iCs/>
          <w:sz w:val="24"/>
          <w:lang w:val="ru-RU"/>
        </w:rPr>
      </w:pPr>
      <w:r>
        <w:rPr>
          <w:rFonts w:eastAsia="Times New Roman CYR" w:cs="Times New Roman CYR" w:ascii="Times New Roman" w:hAnsi="Times New Roman"/>
          <w:b/>
          <w:bCs/>
          <w:i/>
          <w:iCs/>
          <w:sz w:val="24"/>
          <w:lang w:val="ru-RU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" w:hAnsi="Times New Roman"/>
          <w:sz w:val="24"/>
          <w:lang w:val="ru-RU"/>
        </w:rPr>
        <w:t xml:space="preserve">В муниципальном конкурсе </w:t>
      </w:r>
      <w:r>
        <w:rPr>
          <w:rFonts w:eastAsia="Times New Roman CYR" w:cs="Times New Roman CYR" w:ascii="Times New Roman" w:hAnsi="Times New Roman"/>
          <w:b/>
          <w:bCs/>
          <w:sz w:val="24"/>
          <w:lang w:val="ru-RU"/>
        </w:rPr>
        <w:t>«УМНИКИ  И  УМНИЦЫ – 2016»</w:t>
      </w:r>
      <w:r>
        <w:rPr>
          <w:rFonts w:eastAsia="Times New Roman CYR" w:cs="Times New Roman CYR" w:ascii="Times New Roman" w:hAnsi="Times New Roman"/>
          <w:sz w:val="24"/>
          <w:lang w:val="ru-RU"/>
        </w:rPr>
        <w:t xml:space="preserve">  приняли  участие ученик 10 класса </w:t>
      </w:r>
      <w:r>
        <w:rPr>
          <w:rFonts w:eastAsia="Times New Roman CYR" w:cs="Times New Roman CYR" w:ascii="Times New Roman" w:hAnsi="Times New Roman"/>
          <w:b/>
          <w:bCs/>
          <w:sz w:val="24"/>
          <w:lang w:val="ru-RU"/>
        </w:rPr>
        <w:t>Немыткин Антон</w:t>
      </w:r>
      <w:r>
        <w:rPr>
          <w:rFonts w:eastAsia="Times New Roman CYR" w:cs="Times New Roman CYR" w:ascii="Times New Roman" w:hAnsi="Times New Roman"/>
          <w:sz w:val="24"/>
          <w:lang w:val="ru-RU"/>
        </w:rPr>
        <w:t xml:space="preserve">, и ученица 11 класса </w:t>
      </w:r>
      <w:r>
        <w:rPr>
          <w:rFonts w:eastAsia="Times New Roman CYR" w:cs="Times New Roman CYR" w:ascii="Times New Roman" w:hAnsi="Times New Roman"/>
          <w:b/>
          <w:bCs/>
          <w:sz w:val="24"/>
          <w:lang w:val="ru-RU"/>
        </w:rPr>
        <w:t>Бельчикова  Анна</w:t>
      </w:r>
      <w:r>
        <w:rPr>
          <w:rFonts w:eastAsia="Times New Roman CYR" w:cs="Times New Roman CYR" w:ascii="Times New Roman" w:hAnsi="Times New Roman"/>
          <w:sz w:val="24"/>
          <w:lang w:val="ru-RU"/>
        </w:rPr>
        <w:t>, они вышли в финал и награждены денежными сертификатами на пять тысяч   рублей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iCs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u-RU"/>
        </w:rPr>
        <w:t xml:space="preserve">20 МАЯ делегация школы  была приглашена  НА СЛЁТ ЭРУДИТОВ 2016                      </w:t>
      </w:r>
      <w:r>
        <w:rPr/>
        <w:t xml:space="preserve">СПИСОК делегатов на районный слёт  одарённых и творческих детей </w:t>
      </w:r>
    </w:p>
    <w:tbl>
      <w:tblPr>
        <w:tblW w:w="1085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716"/>
        <w:gridCol w:w="1236"/>
        <w:gridCol w:w="4920"/>
        <w:gridCol w:w="201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</w:rPr>
            </w:pPr>
            <w:r>
              <w:rPr>
                <w:rFonts w:cs="Arial" w:ascii="Times New Roman" w:hAnsi="Times New Roman"/>
                <w:i/>
                <w:iCs/>
                <w:sz w:val="24"/>
              </w:rPr>
              <w:t>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</w:rPr>
            </w:pPr>
            <w:r>
              <w:rPr>
                <w:rFonts w:cs="Arial" w:ascii="Times New Roman" w:hAnsi="Times New Roman"/>
                <w:i/>
                <w:iCs/>
                <w:sz w:val="24"/>
              </w:rPr>
              <w:t>Ф.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</w:rPr>
            </w:pPr>
            <w:r>
              <w:rPr>
                <w:rFonts w:cs="Arial" w:ascii="Times New Roman" w:hAnsi="Times New Roman"/>
                <w:i/>
                <w:iCs/>
                <w:sz w:val="24"/>
              </w:rPr>
              <w:t xml:space="preserve">Класс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>ДОСТИЖЕНИЯ ДЕЛЕГА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</w:rPr>
            </w:pPr>
            <w:r>
              <w:rPr>
                <w:rFonts w:cs="Arial" w:ascii="Times New Roman" w:hAnsi="Times New Roman"/>
                <w:i/>
                <w:iCs/>
                <w:sz w:val="24"/>
              </w:rPr>
              <w:t xml:space="preserve">Результат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Times New Roman CYR" w:cs="Times New Roman CYR"/>
                <w:i/>
                <w:i/>
                <w:iCs/>
                <w:sz w:val="24"/>
              </w:rPr>
            </w:pPr>
            <w:r>
              <w:rPr>
                <w:rFonts w:eastAsia="Times New Roman CYR" w:cs="Times New Roman CYR" w:ascii="Times New Roman" w:hAnsi="Times New Roman"/>
                <w:i/>
                <w:iCs/>
                <w:sz w:val="24"/>
              </w:rPr>
              <w:t xml:space="preserve">Бельчикова Анн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>11 класс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360" w:hanging="0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Международные дистанционные конкурсы проек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«</w:t>
            </w:r>
            <w:r>
              <w:rPr>
                <w:rFonts w:eastAsia="Times New Roman CYR" w:cs="Times New Roman CYR" w:ascii="Times New Roman" w:hAnsi="Times New Roman"/>
                <w:i/>
                <w:iCs/>
                <w:color w:val="000000"/>
                <w:sz w:val="24"/>
                <w:lang w:val="ru-RU"/>
              </w:rPr>
              <w:t>Новый уро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» </w:t>
            </w:r>
            <w:r>
              <w:rPr>
                <w:rFonts w:eastAsia="Times New Roman CYR" w:cs="Times New Roman CYR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по русскому языку, </w:t>
            </w:r>
          </w:p>
          <w:p>
            <w:pPr>
              <w:pStyle w:val="Normal"/>
              <w:autoSpaceDE w:val="false"/>
              <w:spacing w:lineRule="atLeast" w:line="100"/>
              <w:ind w:left="360" w:hanging="0"/>
              <w:jc w:val="center"/>
              <w:rPr>
                <w:rFonts w:ascii="Times New Roman" w:hAnsi="Times New Roman" w:eastAsia="Times New Roman CYR" w:cs="Times New Roman CYR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 CYR" w:cs="Times New Roman CYR" w:ascii="Times New Roman" w:hAnsi="Times New Roman"/>
                <w:i/>
                <w:iCs/>
                <w:color w:val="000000"/>
                <w:sz w:val="24"/>
                <w:lang w:val="ru-RU"/>
              </w:rPr>
              <w:t>по географии.</w:t>
            </w:r>
          </w:p>
          <w:p>
            <w:pPr>
              <w:pStyle w:val="Normal"/>
              <w:autoSpaceDE w:val="false"/>
              <w:spacing w:lineRule="atLeast" w:line="100"/>
              <w:ind w:left="360" w:hanging="0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Международная дистанционная олимпиада проек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«</w:t>
            </w:r>
            <w:r>
              <w:rPr>
                <w:rFonts w:eastAsia="Times New Roman CYR" w:cs="Times New Roman CYR" w:ascii="Times New Roman" w:hAnsi="Times New Roman"/>
                <w:i/>
                <w:iCs/>
                <w:color w:val="000000"/>
                <w:sz w:val="24"/>
                <w:lang w:val="ru-RU"/>
              </w:rPr>
              <w:t>Инфоуро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» </w:t>
            </w:r>
            <w:r>
              <w:rPr>
                <w:rFonts w:eastAsia="Times New Roman CYR" w:cs="Times New Roman CYR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по литературе, </w:t>
            </w:r>
          </w:p>
          <w:p>
            <w:pPr>
              <w:pStyle w:val="Normal"/>
              <w:autoSpaceDE w:val="false"/>
              <w:spacing w:lineRule="atLeast" w:line="100"/>
              <w:ind w:left="360" w:hanging="0"/>
              <w:jc w:val="center"/>
              <w:rPr>
                <w:rFonts w:ascii="Times New Roman" w:hAnsi="Times New Roman" w:eastAsia="Times New Roman CYR" w:cs="Times New Roman CYR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 CYR" w:cs="Times New Roman CYR" w:ascii="Times New Roman" w:hAnsi="Times New Roman"/>
                <w:i/>
                <w:iCs/>
                <w:color w:val="000000"/>
                <w:sz w:val="24"/>
                <w:lang w:val="ru-RU"/>
              </w:rPr>
              <w:t>по истории России.</w:t>
            </w:r>
          </w:p>
          <w:p>
            <w:pPr>
              <w:pStyle w:val="Normal"/>
              <w:autoSpaceDE w:val="false"/>
              <w:spacing w:lineRule="atLeast" w:line="100"/>
              <w:ind w:left="360" w:hanging="0"/>
              <w:jc w:val="center"/>
              <w:rPr>
                <w:rFonts w:ascii="Times New Roman" w:hAnsi="Times New Roman" w:eastAsia="Times New Roman CYR" w:cs="Times New Roman CYR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 CYR" w:cs="Times New Roman CYR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Литературно-языковая  викторина </w:t>
            </w:r>
          </w:p>
          <w:p>
            <w:pPr>
              <w:pStyle w:val="Normal"/>
              <w:autoSpaceDE w:val="false"/>
              <w:spacing w:lineRule="atLeast" w:line="100"/>
              <w:ind w:left="360" w:hanging="0"/>
              <w:jc w:val="center"/>
              <w:rPr>
                <w:rFonts w:ascii="Times New Roman" w:hAnsi="Times New Roman" w:eastAsia="Times New Roman CYR" w:cs="Times New Roman CYR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 CYR" w:cs="Times New Roman CYR" w:ascii="Times New Roman" w:hAnsi="Times New Roman"/>
                <w:i/>
                <w:iCs/>
                <w:color w:val="000000"/>
                <w:sz w:val="24"/>
                <w:lang w:val="ru-RU"/>
              </w:rPr>
              <w:t>«Литературный мир Британии».</w:t>
            </w:r>
          </w:p>
          <w:p>
            <w:pPr>
              <w:pStyle w:val="Normal"/>
              <w:autoSpaceDE w:val="false"/>
              <w:spacing w:lineRule="atLeast" w:line="100"/>
              <w:ind w:left="360" w:hanging="0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ШНПК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«</w:t>
            </w:r>
            <w:r>
              <w:rPr>
                <w:rFonts w:eastAsia="Times New Roman CYR" w:cs="Times New Roman CYR" w:ascii="Times New Roman" w:hAnsi="Times New Roman"/>
                <w:i/>
                <w:iCs/>
                <w:color w:val="000000"/>
                <w:sz w:val="24"/>
                <w:lang w:val="ru-RU"/>
              </w:rPr>
              <w:t>ПОИС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»  </w:t>
            </w:r>
            <w:r>
              <w:rPr>
                <w:rFonts w:eastAsia="Times New Roman CYR" w:cs="Times New Roman CYR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Сек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«</w:t>
            </w:r>
            <w:r>
              <w:rPr>
                <w:rFonts w:eastAsia="Times New Roman CYR" w:cs="Times New Roman CYR" w:ascii="Times New Roman" w:hAnsi="Times New Roman"/>
                <w:i/>
                <w:iCs/>
                <w:color w:val="000000"/>
                <w:sz w:val="24"/>
                <w:lang w:val="ru-RU"/>
              </w:rPr>
              <w:t>Английский язы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»</w:t>
            </w:r>
          </w:p>
          <w:p>
            <w:pPr>
              <w:pStyle w:val="Normal"/>
              <w:autoSpaceDE w:val="false"/>
              <w:spacing w:lineRule="atLeast" w:line="100"/>
              <w:ind w:left="360" w:hanging="0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РНПК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«</w:t>
            </w:r>
            <w:r>
              <w:rPr>
                <w:rFonts w:eastAsia="Times New Roman CYR" w:cs="Times New Roman CYR" w:ascii="Times New Roman" w:hAnsi="Times New Roman"/>
                <w:i/>
                <w:iCs/>
                <w:color w:val="000000"/>
                <w:sz w:val="24"/>
                <w:lang w:val="ru-RU"/>
              </w:rPr>
              <w:t>Новое поколение Курагинского район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» </w:t>
            </w:r>
            <w:r>
              <w:rPr>
                <w:rFonts w:eastAsia="Times New Roman CYR" w:cs="Times New Roman CYR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Сек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«</w:t>
            </w:r>
            <w:r>
              <w:rPr>
                <w:rFonts w:eastAsia="Times New Roman CYR" w:cs="Times New Roman CYR" w:ascii="Times New Roman" w:hAnsi="Times New Roman"/>
                <w:i/>
                <w:iCs/>
                <w:color w:val="000000"/>
                <w:sz w:val="24"/>
                <w:lang w:val="ru-RU"/>
              </w:rPr>
              <w:t>Английский язы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»</w:t>
            </w:r>
          </w:p>
          <w:p>
            <w:pPr>
              <w:pStyle w:val="Normal"/>
              <w:autoSpaceDE w:val="false"/>
              <w:spacing w:lineRule="atLeast" w:line="10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Международный конкурс авторских публикаций  "Алые паруса»</w:t>
            </w:r>
          </w:p>
          <w:p>
            <w:pPr>
              <w:pStyle w:val="Normal"/>
              <w:autoSpaceDE w:val="false"/>
              <w:spacing w:lineRule="atLeast" w:line="10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ru-RU"/>
              </w:rPr>
              <w:t xml:space="preserve">Школьный конкурс чтецов </w:t>
            </w:r>
          </w:p>
          <w:p>
            <w:pPr>
              <w:pStyle w:val="Normal"/>
              <w:autoSpaceDE w:val="false"/>
              <w:spacing w:lineRule="atLeast" w:line="100"/>
              <w:ind w:left="36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«День поэзи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eastAsia="Times New Roman" w:cs="Arial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Arial" w:ascii="Times New Roman" w:hAnsi="Times New Roman"/>
                <w:i/>
                <w:iCs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>2 место</w:t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 xml:space="preserve">1 место </w:t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>1 место</w:t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>2 место</w:t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>1 место</w:t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>Победа</w:t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 xml:space="preserve">Номинация </w:t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>Лауреат</w:t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 xml:space="preserve">Победа  </w:t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>1 место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 xml:space="preserve">Соколов </w:t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 xml:space="preserve">Никит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>11 класс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36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Всероссийская олимпиада школьников  муниципальный этап   по английскому язык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eastAsia="Times New Roman" w:cs="Arial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Arial" w:ascii="Times New Roman" w:hAnsi="Times New Roman"/>
                <w:i/>
                <w:iCs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>Победитель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>Козлова Александ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>10 класс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36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Муниципальный конкурс «Если бы я был главой Курагинского района»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>Лауреат</w:t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 xml:space="preserve">Немыткин Антон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>10 класс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Всероссийская олимпиада школьников  муниципальный этап по географии</w:t>
            </w:r>
          </w:p>
          <w:p>
            <w:pPr>
              <w:pStyle w:val="Normal"/>
              <w:autoSpaceDE w:val="false"/>
              <w:spacing w:lineRule="atLeast" w:line="100"/>
              <w:ind w:left="36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по истории</w:t>
            </w:r>
          </w:p>
          <w:p>
            <w:pPr>
              <w:pStyle w:val="Normal"/>
              <w:autoSpaceDE w:val="false"/>
              <w:spacing w:lineRule="atLeast" w:line="10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по физике  </w:t>
            </w:r>
          </w:p>
          <w:p>
            <w:pPr>
              <w:pStyle w:val="Normal"/>
              <w:autoSpaceDE w:val="false"/>
              <w:spacing w:lineRule="atLeast" w:line="100"/>
              <w:ind w:left="36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по математике</w:t>
            </w:r>
          </w:p>
          <w:p>
            <w:pPr>
              <w:pStyle w:val="Normal"/>
              <w:autoSpaceDE w:val="false"/>
              <w:spacing w:lineRule="atLeast" w:line="100"/>
              <w:ind w:left="36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Муниципальный конкурс предпринимательских проектов </w:t>
            </w:r>
          </w:p>
          <w:p>
            <w:pPr>
              <w:pStyle w:val="Normal"/>
              <w:autoSpaceDE w:val="false"/>
              <w:spacing w:lineRule="atLeast" w:line="100"/>
              <w:ind w:left="36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Краевой семинар предпринимательских проектов (г.Минусинск)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eastAsia="Times New Roman" w:cs="Arial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Arial" w:ascii="Times New Roman" w:hAnsi="Times New Roman"/>
                <w:i/>
                <w:iCs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>1 место</w:t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>1 место</w:t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>2 место</w:t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>3 место</w:t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>Победа</w:t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>Лауреа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 xml:space="preserve">Шутова </w:t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 xml:space="preserve">Ирин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>10 класс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Всероссийская олимпиада школьников  муниципальный этап по обществознанию</w:t>
            </w:r>
          </w:p>
          <w:p>
            <w:pPr>
              <w:pStyle w:val="Normal"/>
              <w:autoSpaceDE w:val="false"/>
              <w:spacing w:lineRule="atLeast" w:line="100"/>
              <w:ind w:left="36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Муниципальный конкурс предпринимательских проектов </w:t>
            </w:r>
          </w:p>
          <w:p>
            <w:pPr>
              <w:pStyle w:val="Normal"/>
              <w:autoSpaceDE w:val="false"/>
              <w:spacing w:lineRule="atLeast" w:line="100"/>
              <w:ind w:left="36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Краевой семинар предпринимательских проектов (г.Минусинск)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 xml:space="preserve">2 место </w:t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>Победа</w:t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>Лауреа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 xml:space="preserve">Лысова </w:t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 xml:space="preserve">Ирин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>9 класс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Всероссийская олимпиада школьников  муниципальный этап по технологии </w:t>
            </w:r>
          </w:p>
          <w:p>
            <w:pPr>
              <w:pStyle w:val="Normal"/>
              <w:autoSpaceDE w:val="false"/>
              <w:spacing w:lineRule="atLeast" w:line="10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Всероссийская олимпиада школьников  краевой  этап  по технологи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eastAsia="Times New Roman" w:cs="Arial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Arial" w:ascii="Times New Roman" w:hAnsi="Times New Roman"/>
                <w:i/>
                <w:iCs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 xml:space="preserve">1 место </w:t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 xml:space="preserve">призёр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 xml:space="preserve">Моисеева Мари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>9 класс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360" w:hanging="0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ШНПК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«</w:t>
            </w:r>
            <w:r>
              <w:rPr>
                <w:rFonts w:eastAsia="Times New Roman CYR" w:cs="Times New Roman CYR" w:ascii="Times New Roman" w:hAnsi="Times New Roman"/>
                <w:i/>
                <w:iCs/>
                <w:color w:val="000000"/>
                <w:sz w:val="24"/>
                <w:lang w:val="ru-RU"/>
              </w:rPr>
              <w:t>ПОИС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» </w:t>
            </w:r>
          </w:p>
          <w:p>
            <w:pPr>
              <w:pStyle w:val="Normal"/>
              <w:autoSpaceDE w:val="false"/>
              <w:spacing w:lineRule="atLeast" w:line="100"/>
              <w:ind w:left="360" w:hanging="0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Сек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«Немец</w:t>
            </w:r>
            <w:r>
              <w:rPr>
                <w:rFonts w:eastAsia="Times New Roman CYR" w:cs="Times New Roman CYR" w:ascii="Times New Roman" w:hAnsi="Times New Roman"/>
                <w:i/>
                <w:iCs/>
                <w:color w:val="000000"/>
                <w:sz w:val="24"/>
                <w:lang w:val="ru-RU"/>
              </w:rPr>
              <w:t>кий язы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»</w:t>
            </w:r>
          </w:p>
          <w:p>
            <w:pPr>
              <w:pStyle w:val="Normal"/>
              <w:autoSpaceDE w:val="false"/>
              <w:spacing w:lineRule="atLeast" w:line="100"/>
              <w:ind w:left="360" w:hanging="0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РНПК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«</w:t>
            </w:r>
            <w:r>
              <w:rPr>
                <w:rFonts w:eastAsia="Times New Roman CYR" w:cs="Times New Roman CYR" w:ascii="Times New Roman" w:hAnsi="Times New Roman"/>
                <w:i/>
                <w:iCs/>
                <w:color w:val="000000"/>
                <w:sz w:val="24"/>
                <w:lang w:val="ru-RU"/>
              </w:rPr>
              <w:t>Новое поколение</w:t>
            </w:r>
          </w:p>
          <w:p>
            <w:pPr>
              <w:pStyle w:val="Normal"/>
              <w:autoSpaceDE w:val="false"/>
              <w:spacing w:lineRule="atLeast" w:line="100"/>
              <w:ind w:left="360" w:hanging="0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i/>
                <w:iCs/>
                <w:color w:val="000000"/>
                <w:sz w:val="24"/>
                <w:lang w:val="ru-RU"/>
              </w:rPr>
              <w:t>Курагинского район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»  </w:t>
            </w:r>
            <w:r>
              <w:rPr>
                <w:rFonts w:eastAsia="Times New Roman CYR" w:cs="Times New Roman CYR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Сек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«Немец</w:t>
            </w:r>
            <w:r>
              <w:rPr>
                <w:rFonts w:eastAsia="Times New Roman CYR" w:cs="Times New Roman CYR" w:ascii="Times New Roman" w:hAnsi="Times New Roman"/>
                <w:i/>
                <w:iCs/>
                <w:color w:val="000000"/>
                <w:sz w:val="24"/>
                <w:lang w:val="ru-RU"/>
              </w:rPr>
              <w:t>кий язы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>3 место</w:t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>3 место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>8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 xml:space="preserve">Глумов </w:t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>Роман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>9 класс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Всероссийская олимпиада школьников  муниципальный этап</w:t>
            </w:r>
          </w:p>
          <w:p>
            <w:pPr>
              <w:pStyle w:val="Normal"/>
              <w:autoSpaceDE w:val="false"/>
              <w:spacing w:lineRule="atLeast" w:line="100"/>
              <w:ind w:left="36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по физической культуре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eastAsia="Times New Roman" w:cs="Arial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Arial" w:ascii="Times New Roman" w:hAnsi="Times New Roman"/>
                <w:i/>
                <w:iCs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>2 место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>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Times New Roman CYR" w:cs="Times New Roman CYR"/>
                <w:i/>
                <w:i/>
                <w:iCs/>
                <w:sz w:val="24"/>
              </w:rPr>
            </w:pPr>
            <w:r>
              <w:rPr>
                <w:rFonts w:eastAsia="Times New Roman CYR" w:cs="Times New Roman CYR" w:ascii="Times New Roman" w:hAnsi="Times New Roman"/>
                <w:i/>
                <w:iCs/>
                <w:sz w:val="24"/>
              </w:rPr>
              <w:t xml:space="preserve">Волкова Валерия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>8 класс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360" w:hanging="0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ШНПК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«</w:t>
            </w:r>
            <w:r>
              <w:rPr>
                <w:rFonts w:eastAsia="Times New Roman CYR" w:cs="Times New Roman CYR" w:ascii="Times New Roman" w:hAnsi="Times New Roman"/>
                <w:i/>
                <w:iCs/>
                <w:color w:val="000000"/>
                <w:sz w:val="24"/>
                <w:lang w:val="ru-RU"/>
              </w:rPr>
              <w:t>ПОИС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»  </w:t>
            </w:r>
            <w:r>
              <w:rPr>
                <w:rFonts w:eastAsia="Times New Roman CYR" w:cs="Times New Roman CYR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Сек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«ЗОЖ»  </w:t>
            </w:r>
          </w:p>
          <w:p>
            <w:pPr>
              <w:pStyle w:val="Normal"/>
              <w:autoSpaceDE w:val="false"/>
              <w:spacing w:lineRule="atLeast" w:line="100"/>
              <w:ind w:left="360" w:hanging="0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РНПК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«</w:t>
            </w:r>
            <w:r>
              <w:rPr>
                <w:rFonts w:eastAsia="Times New Roman CYR" w:cs="Times New Roman CYR" w:ascii="Times New Roman" w:hAnsi="Times New Roman"/>
                <w:i/>
                <w:iCs/>
                <w:color w:val="000000"/>
                <w:sz w:val="24"/>
                <w:lang w:val="ru-RU"/>
              </w:rPr>
              <w:t>Новое поколение Курагинского район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»  </w:t>
            </w:r>
            <w:r>
              <w:rPr>
                <w:rFonts w:eastAsia="Times New Roman CYR" w:cs="Times New Roman CYR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Сек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«Биология»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>2 место</w:t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 xml:space="preserve">Номинация 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>Немыткина Марин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>8 класс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Всероссийская олимпиада школьников  муниципальный этап   по технологии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eastAsia="Times New Roman" w:cs="Arial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Arial" w:ascii="Times New Roman" w:hAnsi="Times New Roman"/>
                <w:i/>
                <w:iCs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 xml:space="preserve">1 место 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</w:rPr>
            </w:pPr>
            <w:r>
              <w:rPr>
                <w:rFonts w:cs="Arial" w:ascii="Times New Roman" w:hAnsi="Times New Roman"/>
                <w:i/>
                <w:iCs/>
                <w:sz w:val="24"/>
              </w:rPr>
              <w:t xml:space="preserve">Берзина Виктория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>7 класс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Всероссийская олимпиада школьников  муниципальный этап  по технологии </w:t>
            </w:r>
          </w:p>
          <w:p>
            <w:pPr>
              <w:pStyle w:val="Normal"/>
              <w:autoSpaceDE w:val="false"/>
              <w:spacing w:lineRule="atLeast" w:line="100"/>
              <w:ind w:left="360" w:hanging="0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Международный дистанционный конкурс проек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«</w:t>
            </w:r>
            <w:r>
              <w:rPr>
                <w:rFonts w:eastAsia="Times New Roman CYR" w:cs="Times New Roman CYR" w:ascii="Times New Roman" w:hAnsi="Times New Roman"/>
                <w:i/>
                <w:iCs/>
                <w:color w:val="000000"/>
                <w:sz w:val="24"/>
                <w:lang w:val="ru-RU"/>
              </w:rPr>
              <w:t>Новый уро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» </w:t>
            </w:r>
            <w:r>
              <w:rPr>
                <w:rFonts w:eastAsia="Times New Roman CYR" w:cs="Times New Roman CYR" w:ascii="Times New Roman" w:hAnsi="Times New Roman"/>
                <w:i/>
                <w:iCs/>
                <w:color w:val="000000"/>
                <w:sz w:val="24"/>
                <w:lang w:val="ru-RU"/>
              </w:rPr>
              <w:t>по английскому языку</w:t>
            </w:r>
          </w:p>
          <w:p>
            <w:pPr>
              <w:pStyle w:val="Normal"/>
              <w:autoSpaceDE w:val="false"/>
              <w:spacing w:lineRule="atLeast" w:line="100"/>
              <w:ind w:left="360" w:hanging="0"/>
              <w:jc w:val="center"/>
              <w:rPr>
                <w:rFonts w:ascii="Times New Roman" w:hAnsi="Times New Roman" w:eastAsia="Times New Roman CYR" w:cs="Times New Roman CYR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 CYR" w:cs="Times New Roman CYR" w:ascii="Times New Roman" w:hAnsi="Times New Roman"/>
                <w:i/>
                <w:iCs/>
                <w:color w:val="000000"/>
                <w:sz w:val="24"/>
                <w:lang w:val="ru-RU"/>
              </w:rPr>
              <w:t>Школьный этап конкурса юных поэтов-чтецов «День поэзии»</w:t>
            </w:r>
          </w:p>
          <w:p>
            <w:pPr>
              <w:pStyle w:val="Normal"/>
              <w:autoSpaceDE w:val="false"/>
              <w:spacing w:lineRule="atLeast" w:line="100"/>
              <w:ind w:left="360" w:hanging="0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i/>
                <w:iCs/>
                <w:sz w:val="24"/>
                <w:lang w:val="ru-RU"/>
              </w:rPr>
              <w:t>Районный  конкурс "Хочешь быть лидером? Будь!»</w:t>
            </w:r>
          </w:p>
          <w:p>
            <w:pPr>
              <w:pStyle w:val="Normal"/>
              <w:autoSpaceDE w:val="false"/>
              <w:spacing w:lineRule="atLeast" w:line="100"/>
              <w:ind w:left="360" w:hanging="0"/>
              <w:jc w:val="center"/>
              <w:rPr>
                <w:rFonts w:ascii="Times New Roman" w:hAnsi="Times New Roman" w:eastAsia="Times New Roman CYR" w:cs="Times New Roman CYR"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 CYR" w:cs="Times New Roman CYR" w:ascii="Times New Roman" w:hAnsi="Times New Roman"/>
                <w:i/>
                <w:iCs/>
                <w:sz w:val="24"/>
                <w:lang w:val="ru-RU"/>
              </w:rPr>
              <w:t xml:space="preserve">Районный конкурс по ангдлийскому языку «Литературный мир Британии»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>1 место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>1 место</w:t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 xml:space="preserve">Победитель </w:t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 xml:space="preserve">Участник </w:t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>Лауреат</w:t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 xml:space="preserve">победитель  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</w:rPr>
            </w:pPr>
            <w:r>
              <w:rPr>
                <w:rFonts w:cs="Arial" w:ascii="Times New Roman" w:hAnsi="Times New Roman"/>
                <w:i/>
                <w:iCs/>
                <w:sz w:val="24"/>
              </w:rPr>
              <w:t xml:space="preserve">Лысов </w:t>
            </w:r>
          </w:p>
          <w:p>
            <w:pPr>
              <w:pStyle w:val="Style18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</w:rPr>
            </w:pPr>
            <w:r>
              <w:rPr>
                <w:rFonts w:cs="Arial" w:ascii="Times New Roman" w:hAnsi="Times New Roman"/>
                <w:i/>
                <w:iCs/>
                <w:sz w:val="24"/>
              </w:rPr>
              <w:t>Дмитр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>7 класс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Всероссийская олимпиада школьников  муниципальный этап  по технологии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eastAsia="Times New Roman" w:cs="Arial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Arial" w:ascii="Times New Roman" w:hAnsi="Times New Roman"/>
                <w:i/>
                <w:iCs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 xml:space="preserve">2 место 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Пархоменко Анна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>11 класс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Всероссийская олимпиада школьников  муниципальный этап</w:t>
            </w:r>
          </w:p>
          <w:p>
            <w:pPr>
              <w:pStyle w:val="Normal"/>
              <w:autoSpaceDE w:val="false"/>
              <w:spacing w:lineRule="atLeast" w:line="100"/>
              <w:ind w:left="36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по физической культуре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eastAsia="Times New Roman" w:cs="Arial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Arial" w:ascii="Times New Roman" w:hAnsi="Times New Roman"/>
                <w:i/>
                <w:iCs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>2 место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</w:rPr>
            </w:pPr>
            <w:r>
              <w:rPr>
                <w:rFonts w:cs="Arial" w:ascii="Times New Roman" w:hAnsi="Times New Roman"/>
                <w:i/>
                <w:iCs/>
                <w:sz w:val="24"/>
              </w:rPr>
              <w:t xml:space="preserve">Шутова Елизавета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>8 класс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Всероссийская олимпиада школьников  муниципальный этап  по  технологии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eastAsia="Times New Roman" w:cs="Arial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Arial" w:ascii="Times New Roman" w:hAnsi="Times New Roman"/>
                <w:i/>
                <w:iCs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>2 место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>15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1134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Пархоменко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1134"/>
                <w:tab w:val="left" w:pos="360" w:leader="none"/>
              </w:tabs>
              <w:snapToGrid w:val="false"/>
              <w:spacing w:lineRule="atLeast" w:line="100"/>
              <w:rPr>
                <w:rFonts w:ascii="Times New Roman" w:hAnsi="Times New Roman" w:cs="Arial"/>
                <w:i/>
                <w:i/>
                <w:iCs/>
                <w:sz w:val="24"/>
              </w:rPr>
            </w:pPr>
            <w:r>
              <w:rPr>
                <w:rFonts w:cs="Arial" w:ascii="Times New Roman" w:hAnsi="Times New Roman"/>
                <w:i/>
                <w:iCs/>
                <w:sz w:val="24"/>
              </w:rPr>
              <w:t xml:space="preserve">Анна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>11 класс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Всероссийская олимпиада школьников  муниципальный этап по физической культуре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eastAsia="Times New Roman" w:cs="Arial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Arial" w:ascii="Times New Roman" w:hAnsi="Times New Roman"/>
                <w:i/>
                <w:iCs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>2 место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>1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 xml:space="preserve">Медведева Раиса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>6 класс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360" w:hanging="0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ШНПК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«</w:t>
            </w:r>
            <w:r>
              <w:rPr>
                <w:rFonts w:eastAsia="Times New Roman CYR" w:cs="Times New Roman CYR" w:ascii="Times New Roman" w:hAnsi="Times New Roman"/>
                <w:i/>
                <w:iCs/>
                <w:color w:val="000000"/>
                <w:sz w:val="24"/>
                <w:lang w:val="ru-RU"/>
              </w:rPr>
              <w:t>ПОИС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» </w:t>
            </w:r>
          </w:p>
          <w:p>
            <w:pPr>
              <w:pStyle w:val="Normal"/>
              <w:autoSpaceDE w:val="false"/>
              <w:spacing w:lineRule="atLeast" w:line="100"/>
              <w:ind w:left="360" w:hanging="0"/>
              <w:jc w:val="center"/>
              <w:rPr>
                <w:rFonts w:ascii="Times New Roman" w:hAnsi="Times New Roman" w:eastAsia="Times New Roman CYR" w:cs="Times New Roman CYR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 CYR" w:cs="Times New Roman CYR" w:ascii="Times New Roman" w:hAnsi="Times New Roman"/>
                <w:i/>
                <w:iCs/>
                <w:color w:val="000000"/>
                <w:sz w:val="24"/>
                <w:lang w:val="ru-RU"/>
              </w:rPr>
              <w:t>Секция  «География»</w:t>
            </w:r>
          </w:p>
          <w:p>
            <w:pPr>
              <w:pStyle w:val="Normal"/>
              <w:autoSpaceDE w:val="false"/>
              <w:spacing w:lineRule="atLeast" w:line="100"/>
              <w:ind w:left="360" w:hanging="0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РНПК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«</w:t>
            </w:r>
            <w:r>
              <w:rPr>
                <w:rFonts w:eastAsia="Times New Roman CYR" w:cs="Times New Roman CYR" w:ascii="Times New Roman" w:hAnsi="Times New Roman"/>
                <w:i/>
                <w:iCs/>
                <w:color w:val="000000"/>
                <w:sz w:val="24"/>
                <w:lang w:val="ru-RU"/>
              </w:rPr>
              <w:t>Новое поколение Курагинского район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» 2016   </w:t>
            </w:r>
            <w:r>
              <w:rPr>
                <w:rFonts w:eastAsia="Times New Roman CYR" w:cs="Times New Roman CYR" w:ascii="Times New Roman" w:hAnsi="Times New Roman"/>
                <w:i/>
                <w:iCs/>
                <w:color w:val="000000"/>
                <w:sz w:val="24"/>
                <w:lang w:val="ru-RU"/>
              </w:rPr>
              <w:t>Секция “География»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>1 место</w:t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 xml:space="preserve">3 место 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>1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 xml:space="preserve">Бельчикова Мария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 xml:space="preserve">6 класс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360" w:hanging="0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ШНПК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«</w:t>
            </w:r>
            <w:r>
              <w:rPr>
                <w:rFonts w:eastAsia="Times New Roman CYR" w:cs="Times New Roman CYR" w:ascii="Times New Roman" w:hAnsi="Times New Roman"/>
                <w:i/>
                <w:iCs/>
                <w:color w:val="000000"/>
                <w:sz w:val="24"/>
                <w:lang w:val="ru-RU"/>
              </w:rPr>
              <w:t>ПОИС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»   </w:t>
            </w:r>
            <w:r>
              <w:rPr>
                <w:rFonts w:eastAsia="Times New Roman CYR" w:cs="Times New Roman CYR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Секция  «География» </w:t>
            </w:r>
          </w:p>
          <w:p>
            <w:pPr>
              <w:pStyle w:val="Normal"/>
              <w:autoSpaceDE w:val="false"/>
              <w:spacing w:lineRule="atLeast" w:line="100"/>
              <w:ind w:left="360" w:hanging="0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РНПК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«</w:t>
            </w:r>
            <w:r>
              <w:rPr>
                <w:rFonts w:eastAsia="Times New Roman CYR" w:cs="Times New Roman CYR" w:ascii="Times New Roman" w:hAnsi="Times New Roman"/>
                <w:i/>
                <w:iCs/>
                <w:color w:val="000000"/>
                <w:sz w:val="24"/>
                <w:lang w:val="ru-RU"/>
              </w:rPr>
              <w:t>Новое поколение Курагинского район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» 2016  </w:t>
            </w:r>
            <w:r>
              <w:rPr>
                <w:rFonts w:eastAsia="Times New Roman CYR" w:cs="Times New Roman CYR" w:ascii="Times New Roman" w:hAnsi="Times New Roman"/>
                <w:i/>
                <w:iCs/>
                <w:color w:val="000000"/>
                <w:sz w:val="24"/>
                <w:lang w:val="ru-RU"/>
              </w:rPr>
              <w:t>Секция «География»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/>
            </w:pPr>
            <w:r>
              <w:rPr>
                <w:rFonts w:cs="Arial" w:ascii="Times New Roman" w:hAnsi="Times New Roman"/>
                <w:i/>
                <w:iCs/>
                <w:sz w:val="24"/>
              </w:rPr>
              <w:t xml:space="preserve">1 </w:t>
            </w: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 xml:space="preserve">место </w:t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 New Roman" w:hAnsi="Times New Roman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rPr/>
            </w:pPr>
            <w:r>
              <w:rPr>
                <w:rFonts w:cs="Arial" w:ascii="Times New Roman" w:hAnsi="Times New Roman"/>
                <w:i/>
                <w:iCs/>
                <w:sz w:val="24"/>
              </w:rPr>
              <w:t xml:space="preserve">3 </w:t>
            </w:r>
            <w:r>
              <w:rPr>
                <w:rFonts w:cs="Arial" w:ascii="Times New Roman" w:hAnsi="Times New Roman"/>
                <w:i/>
                <w:iCs/>
                <w:sz w:val="24"/>
                <w:lang w:val="ru-RU"/>
              </w:rPr>
              <w:t xml:space="preserve">место </w:t>
            </w:r>
          </w:p>
        </w:tc>
      </w:tr>
    </w:tbl>
    <w:p>
      <w:pPr>
        <w:pStyle w:val="Normal"/>
        <w:spacing w:lineRule="atLeast" w:line="100"/>
        <w:ind w:left="360" w:hanging="0"/>
        <w:jc w:val="center"/>
        <w:rPr/>
      </w:pPr>
      <w:r>
        <w:rPr/>
        <w:t>РЕЗУЛЬТАТЫ МУНИЦИПАЛЬНОГО КОНКУРСА «МИСС ПРЕССА -2016» СРЕДИ ЖУРНАЛИСТОВ-ДЕВУШЕК  ШКОЛ  КУРАГИНСКОГО РАЙОНА</w:t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275"/>
        <w:gridCol w:w="3544"/>
        <w:gridCol w:w="2408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.И. УЧАСТНИЦ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7" w:right="5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УБЛИКАЦИИ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ЗУЛЬТАТ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lang w:val="ru-RU"/>
              </w:rPr>
              <w:t>БЕРЗИНА  ВИКТОР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lang w:val="ru-RU"/>
              </w:rPr>
              <w:t>А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2"/>
                <w:lang w:val="ru-RU"/>
              </w:rPr>
              <w:t>Стихи в номинации «Проба пера»  - «ПТИЦА-ЖИЗНЬ», «СТАРЫЙ  ДОМ»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i/>
                <w:i/>
                <w:iCs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Cs w:val="22"/>
                <w:lang w:val="ru-RU"/>
              </w:rPr>
              <w:t>Журналистская зарисовка «ДЕВУШКА-РЕКА ТУБА»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2"/>
                <w:lang w:val="ru-RU"/>
              </w:rPr>
              <w:t xml:space="preserve">ПУБЛИКАЦИИ В РАЙОННОЙ ГАЗЕТЕ «ТУБИНСКИЕ ВЕСТИ»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i/>
                <w:i/>
                <w:iCs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2"/>
                <w:lang w:val="ru-RU"/>
              </w:rPr>
              <w:t xml:space="preserve">Лауреат конкурса </w:t>
            </w:r>
          </w:p>
        </w:tc>
      </w:tr>
    </w:tbl>
    <w:p>
      <w:pPr>
        <w:pStyle w:val="Normal"/>
        <w:spacing w:lineRule="atLeast" w:line="100"/>
        <w:ind w:left="-360"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left="-360" w:first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lang w:val="ru-RU"/>
        </w:rPr>
        <w:t>ОСНОВНЫЕ  ВЫВОДЫ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</w:tabs>
        <w:spacing w:lineRule="atLeast" w:line="10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ставленные на учебный период задачи, для достижения основных целей решены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</w:tabs>
        <w:spacing w:lineRule="atLeast" w:line="10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течение года осуществлялся сбор информации и материалов по всем аспектам деятельности одаренных детей и систематизация их в методическом кабинете, пополнялся электронный банк (Портфолио) каждого учащегося школы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</w:tabs>
        <w:spacing w:lineRule="atLeast" w:line="10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елось  систематическое  заполнение  краевой  базы одарённых  и  талантливых  детей  и молодёжи.  На сайте школы </w:t>
      </w: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  <w:t>school</w:t>
      </w:r>
      <w:r>
        <w:rPr>
          <w:rFonts w:eastAsia="Times New Roman" w:cs="Times New Roman" w:ascii="Times New Roman" w:hAnsi="Times New Roman"/>
          <w:b/>
          <w:color w:val="0000FF"/>
          <w:sz w:val="24"/>
          <w:u w:val="single"/>
          <w:lang w:val="ru-RU"/>
        </w:rPr>
        <w:t>-17</w:t>
      </w: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  <w:t>narod</w:t>
      </w:r>
      <w:r>
        <w:rPr>
          <w:rFonts w:eastAsia="Times New Roman" w:cs="Times New Roman" w:ascii="Times New Roman" w:hAnsi="Times New Roman"/>
          <w:b/>
          <w:color w:val="0000FF"/>
          <w:sz w:val="24"/>
          <w:u w:val="single"/>
          <w:lang w:val="ru-RU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  <w:t>ucoz</w:t>
      </w:r>
      <w:r>
        <w:rPr>
          <w:rFonts w:eastAsia="Times New Roman" w:cs="Times New Roman" w:ascii="Times New Roman" w:hAnsi="Times New Roman"/>
          <w:b/>
          <w:color w:val="0000FF"/>
          <w:sz w:val="24"/>
          <w:u w:val="single"/>
          <w:lang w:val="ru-RU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, в фойе школы, в школьной газете «ИМПУЛЬС» систематически размещалась информация о достижениях отдельных учеников школы и ученического коллектива в целом. Ученики по традиции награждались Почетными грамотами в торжественной обстановке на еженедельной общешкольной линейке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  <w:tab w:val="left" w:pos="633" w:leader="none"/>
        </w:tabs>
        <w:spacing w:lineRule="atLeast" w:line="10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ab/>
        <w:t>Однако наряду с позитивными изменениями есть и ряд проблем. Прежде  всего обучающиеся нашей школы не приняли участия  в олимпиадах федерального перечня.</w:t>
      </w:r>
    </w:p>
    <w:p>
      <w:pPr>
        <w:pStyle w:val="Normal"/>
        <w:tabs>
          <w:tab w:val="clear" w:pos="1134"/>
          <w:tab w:val="left" w:pos="993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Это обусловлено рядом причин: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0" w:leader="none"/>
          <w:tab w:val="left" w:pos="633" w:leader="none"/>
        </w:tabs>
        <w:spacing w:lineRule="atLeast" w:line="10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отсутствие личной заинтересованности педагогов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0" w:leader="none"/>
          <w:tab w:val="left" w:pos="633" w:leader="none"/>
        </w:tabs>
        <w:spacing w:lineRule="atLeast" w:line="10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недостаточная работа с родителями одарённых обучающихся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0" w:leader="none"/>
          <w:tab w:val="left" w:pos="633" w:leader="none"/>
        </w:tabs>
        <w:spacing w:lineRule="atLeast" w:line="10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недостаточный уровень внеурочной деятельности  учителей ОУ .</w:t>
      </w:r>
    </w:p>
    <w:p>
      <w:pPr>
        <w:pStyle w:val="Normal"/>
        <w:tabs>
          <w:tab w:val="clear" w:pos="1134"/>
          <w:tab w:val="left" w:pos="993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1134"/>
          <w:tab w:val="left" w:pos="993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д разрешением этих проблем предстоит работать педагогическому коллективу в следующем 2016-2017  учебном году. </w:t>
      </w:r>
    </w:p>
    <w:p>
      <w:pPr>
        <w:pStyle w:val="Normal"/>
        <w:tabs>
          <w:tab w:val="clear" w:pos="1134"/>
          <w:tab w:val="left" w:pos="993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1701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ели и задачи на 2016-2017 учебный  год</w:t>
      </w:r>
    </w:p>
    <w:p>
      <w:pPr>
        <w:pStyle w:val="Normal"/>
        <w:tabs>
          <w:tab w:val="clear" w:pos="1134"/>
          <w:tab w:val="left" w:pos="1701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Основная цель: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еятельность педагогического коллектива с одаренными обучающимися по развитию их интеллектуальных и творческих способностей на основе современных научных методик и технологий обучения, воспитания, развития в условиях сельской школы.</w:t>
      </w:r>
    </w:p>
    <w:p>
      <w:pPr>
        <w:pStyle w:val="Normal"/>
        <w:tabs>
          <w:tab w:val="clear" w:pos="1134"/>
          <w:tab w:val="left" w:pos="1701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Задачи:</w:t>
      </w:r>
    </w:p>
    <w:p>
      <w:pPr>
        <w:pStyle w:val="Normal"/>
        <w:tabs>
          <w:tab w:val="clear" w:pos="1134"/>
          <w:tab w:val="left" w:pos="426" w:leader="none"/>
          <w:tab w:val="left" w:pos="720" w:leader="none"/>
          <w:tab w:val="left" w:pos="1701" w:leader="none"/>
        </w:tabs>
        <w:spacing w:lineRule="atLeast" w:line="100"/>
        <w:ind w:hanging="294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 Создать условия для выявления, поддержки одаренных детей и развития их самореализации, самоопределения в соответствии со способностями.</w:t>
      </w:r>
    </w:p>
    <w:p>
      <w:pPr>
        <w:pStyle w:val="Normal"/>
        <w:tabs>
          <w:tab w:val="clear" w:pos="1134"/>
          <w:tab w:val="left" w:pos="426" w:leader="none"/>
          <w:tab w:val="left" w:pos="720" w:leader="none"/>
          <w:tab w:val="left" w:pos="1701" w:leader="none"/>
        </w:tabs>
        <w:spacing w:lineRule="atLeast" w:line="100"/>
        <w:ind w:hanging="294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Совершенствовать систему подготовки учителей, обучение через методическую учебу, педсоветы, самообразование;</w:t>
      </w:r>
    </w:p>
    <w:p>
      <w:pPr>
        <w:pStyle w:val="Normal"/>
        <w:tabs>
          <w:tab w:val="clear" w:pos="1134"/>
          <w:tab w:val="left" w:pos="426" w:leader="none"/>
          <w:tab w:val="left" w:pos="720" w:leader="none"/>
        </w:tabs>
        <w:spacing w:lineRule="atLeast" w:line="100"/>
        <w:ind w:hanging="294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3.. Повышать педагогическую культуру родителей в вопросах воспитания одарённого ребёнка.</w:t>
      </w:r>
    </w:p>
    <w:p>
      <w:pPr>
        <w:pStyle w:val="Normal"/>
        <w:tabs>
          <w:tab w:val="clear" w:pos="1134"/>
          <w:tab w:val="left" w:pos="5480" w:leader="none"/>
        </w:tabs>
        <w:spacing w:lineRule="atLeast" w:line="100"/>
        <w:rPr>
          <w:rFonts w:ascii="Times New Roman" w:hAnsi="Times New Roman" w:eastAsia="Times New Roman" w:cs="Times New Roman"/>
          <w:i/>
          <w:i/>
          <w:iCs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ab/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lang w:val="ru-RU"/>
        </w:rPr>
        <w:t xml:space="preserve">Примерная годовая циклограмма работы  с одаренными  детьми  </w:t>
      </w:r>
      <w:r>
        <w:rPr/>
        <w:t>на 2016-17 уч.год</w:t>
      </w:r>
    </w:p>
    <w:tbl>
      <w:tblPr>
        <w:tblW w:w="1062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204"/>
        <w:gridCol w:w="6540"/>
      </w:tblGrid>
      <w:tr>
        <w:trPr>
          <w:trHeight w:val="27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еятельности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частни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</w:t>
            </w:r>
          </w:p>
        </w:tc>
      </w:tr>
      <w:tr>
        <w:trPr>
          <w:trHeight w:val="35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онная работа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. Составление программы работы с одарёнными деть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 Утверждение СПИСКОВ ОБУЧАЮЩИХСЯ И  заключение  договоров на курс «Основы учебно-исследовательской деятельности школьников»</w:t>
            </w:r>
          </w:p>
        </w:tc>
      </w:tr>
      <w:tr>
        <w:trPr>
          <w:trHeight w:val="4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бота с одаренными деть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частник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уратор по работе с ОД, классные руководители, 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ководитель программы «Журналистика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  Совещание  при директоре по мероприятиям программы «Одаренные дети»</w:t>
            </w:r>
          </w:p>
        </w:tc>
      </w:tr>
      <w:tr>
        <w:trPr>
          <w:trHeight w:val="56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. Комплектование группы и заключение  договоров по обучению в сетевой школе «Юный исследователь» при КБОУ ДОД «Красноярский краевой Дворец пионеров и школьников» </w:t>
            </w:r>
          </w:p>
        </w:tc>
      </w:tr>
      <w:tr>
        <w:trPr>
          <w:trHeight w:val="87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 Комплектование группы учеников  для обучения по территориально – образовательным программам: «Основы учебно-исследовательской деятельности старшеклассников» и «Журналистика»</w:t>
            </w:r>
          </w:p>
        </w:tc>
      </w:tr>
      <w:tr>
        <w:trPr>
          <w:trHeight w:val="31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бота с одаренными деть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частник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уратор по работе с ОД,  руководитель учебной группы по программе «Журналистик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.Участие команды школьников в физико-математической интенсивной школе МРЦ. </w:t>
            </w:r>
          </w:p>
        </w:tc>
      </w:tr>
      <w:tr>
        <w:trPr>
          <w:trHeight w:val="7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. Совещание    «Организация работы  с юными журналистами в школе.   Обсуждение  Положения   районного конкурса «Пресс-школа 2017», спецрепортажа для районной детской  газеты «Информдесерт».</w:t>
            </w:r>
          </w:p>
        </w:tc>
      </w:tr>
      <w:tr>
        <w:trPr>
          <w:trHeight w:val="46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 Организация и проведение школьного тура Всероссийской олимпиады школьников (по заданиям, разработанным учителями-предметниками)</w:t>
            </w:r>
          </w:p>
        </w:tc>
      </w:tr>
      <w:tr>
        <w:trPr>
          <w:trHeight w:val="82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бота с одаренными деть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частник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уратор по работе с ОД,  учителя-предметники, зам.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.Обеспечение участия школьников в международной игре - конкурс «Русский медвежонок – языкознание для всех»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международном конкурсе «КИТ», “Бобёр» (2-11 классы), </w:t>
            </w:r>
          </w:p>
        </w:tc>
      </w:tr>
      <w:tr>
        <w:trPr>
          <w:trHeight w:val="3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3. Подготовка  к мониторингу сайта ОУ (страничка «Одаренные дети» и  раздел «Одаренные дети»). </w:t>
            </w:r>
          </w:p>
        </w:tc>
      </w:tr>
      <w:tr>
        <w:trPr>
          <w:trHeight w:val="52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. Муниципальный уровень  Всероссийской олимпиады школьников (проводит управление образования)</w:t>
            </w:r>
          </w:p>
        </w:tc>
      </w:tr>
      <w:tr>
        <w:trPr>
          <w:trHeight w:val="79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бота с одаренными детьми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частники: педагоги-руководители учебно-исследовательских работ и педагоги, реализующие в ОУ программу «Основы учебно-исследовательской деятельности старшеклассников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ШНОУ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. Методическое совещание куратора по работе с ОД и   учителей–предметников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обсуждение Положений о проведении РНПК 8-11классов; конкурса Пользователь ПК;  -обсуждение критериев оценивания учебно-исследовательских работ на РНПК 8-11классов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Гелиантус» – тестирование старшеклассников по русскому языку . «Гелиантус»- естествознание для старшеклассников». (Поликультурный центр «Успех»)</w:t>
            </w:r>
          </w:p>
        </w:tc>
      </w:tr>
      <w:tr>
        <w:trPr>
          <w:trHeight w:val="45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.Семинар:Работа с одаренными детьми на 2016-2017 уч.год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РНО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стер-класс «Юный журналист» (куратор, председатель ШНОУ, 3 корреспондента)</w:t>
            </w:r>
          </w:p>
        </w:tc>
      </w:tr>
      <w:tr>
        <w:trPr>
          <w:trHeight w:val="46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. Обеспечение участия школьников в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еждународном конкурсе  «Британский бульдог» (3-11 классы) </w:t>
            </w:r>
          </w:p>
        </w:tc>
      </w:tr>
      <w:tr>
        <w:trPr>
          <w:trHeight w:val="5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нва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бота с одаренными деть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стники: куратор по работе с ОД, зам.директора по ИКТ, педагоги-руководители учебно-исследовательских работ, специалисты УО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Сетевое совещание (через Интернет) проведение районного конкурса «Пользователь ПК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 Проведение школьного тура районного конкурса «Пользователь П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Проведение школьной научно-практической конферен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. Региональный уровень Всероссийской олимпиады школьников (отправляет команду У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. Тестирование по математике в 9, 11 классах (Поликультурный центр «Успех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. Мониторинг по математике в 4 классе. (ПЦ «Успех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. Тестирование по естествознанию в 11 класс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тчет о проведении школьных научно-практических конференций (по форме) </w:t>
            </w:r>
          </w:p>
        </w:tc>
      </w:tr>
      <w:tr>
        <w:trPr>
          <w:trHeight w:val="14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евраль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арт 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бота с одаренными деть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дагоги – руководители учебно-исследовательских рабо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м.директора по ИКТ, учащиеся 8-11 кл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Прием учебно - исследовательских работ на РНПК 8-11кл.</w:t>
            </w:r>
          </w:p>
        </w:tc>
      </w:tr>
      <w:tr>
        <w:trPr>
          <w:trHeight w:val="57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. Работа комиссий по экспертизе учебно-исследовательских работ на РНПК школьников района.</w:t>
            </w:r>
          </w:p>
        </w:tc>
      </w:tr>
      <w:tr>
        <w:trPr>
          <w:trHeight w:val="178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Совещание с заместителями директоров по ИКТ: Итоги школьного тура районного конкурса «Пользователь ПК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Заключительный этап  муниципального конкурса «Пользователь П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Обеспечение участия курагинских школьников в Международном конкурсе «Золотое руно» (3-11 классы) (Поликультурный центр «Успех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.Всероссийский полиатлон–мониторинг (ПЦ «Успех»)</w:t>
            </w:r>
          </w:p>
        </w:tc>
      </w:tr>
      <w:tr>
        <w:trPr>
          <w:trHeight w:val="87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бота с одаренными деть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частник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уратор по работе с ОД, зам.директора по ИКТ, педагоги-руководители учебно-исследовательских работ,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Районная научно - практическая конференция «Новое поколение Курагинского района»  (8-11 кл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Участие команды Курагинского района в краевом форуме «Молодежь и наука».</w:t>
            </w:r>
          </w:p>
        </w:tc>
      </w:tr>
      <w:tr>
        <w:trPr>
          <w:trHeight w:val="61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Отправление работ победителей РНПК 8-11 классов школ района на дистанционный тур Краевого форума «Молодежь и наука»</w:t>
            </w:r>
          </w:p>
        </w:tc>
      </w:tr>
      <w:tr>
        <w:trPr>
          <w:trHeight w:val="27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Прием учебно- исследовательских работ на РНПК 4-7кл.</w:t>
            </w:r>
          </w:p>
        </w:tc>
      </w:tr>
      <w:tr>
        <w:trPr>
          <w:trHeight w:val="47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.Работа комиссий по экспертизе учебно-исследовательских работ на РНПК школьников района (дистанционный тур).</w:t>
            </w:r>
          </w:p>
        </w:tc>
      </w:tr>
      <w:tr>
        <w:trPr>
          <w:trHeight w:val="4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.Проведение Районной  научно- практической конференции для 4-6 классов.</w:t>
            </w:r>
          </w:p>
        </w:tc>
      </w:tr>
      <w:tr>
        <w:trPr>
          <w:trHeight w:val="43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. Обеспечение участия школьников в Международном конкурсе «Кенгуру – математика для всех» 3-11 классы.</w:t>
            </w:r>
          </w:p>
        </w:tc>
      </w:tr>
      <w:tr>
        <w:trPr>
          <w:trHeight w:val="66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бота с одаренными детьми, с юными журналис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частник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уратор по работе с журналистам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юные журналисты, сотрудники Центра, руководитель юных журналистов  в школе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 Районный конкурс “Пресс-школа 2017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 Отправка работ победителей РНПК 4-6 классы на краевой конкурс «Страна чудес - страна исследований»</w:t>
            </w:r>
          </w:p>
        </w:tc>
      </w:tr>
      <w:tr>
        <w:trPr>
          <w:trHeight w:val="42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 «Круглый стол» - заключительный этап конкурса  юных журналистов «Пресс-школа 2016»</w:t>
            </w:r>
          </w:p>
        </w:tc>
      </w:tr>
      <w:tr>
        <w:trPr>
          <w:trHeight w:val="171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. Участие школьников в Межрегиональных олимпиадах школьников  «Надежда энергетики (СФУ, 2 этап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. Обеспечение участия школьников в Международном конкурсе – игре по естествознанию «Человек и природа (ЧИП)», 1-10 классы (Поликультурный центр «Успех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. Заочный тур районного конкурса «Ученик год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. Очный тур районного конкурса «Ученик года-2017»</w:t>
            </w:r>
          </w:p>
        </w:tc>
      </w:tr>
      <w:tr>
        <w:trPr>
          <w:trHeight w:val="6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бота с одаренными деть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частники: куратор по работе с ОД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 Итоговое мероприятие для одаренных детей района – «Слет эрудитов».</w:t>
            </w:r>
          </w:p>
        </w:tc>
      </w:tr>
      <w:tr>
        <w:trPr>
          <w:trHeight w:val="10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 Совещание: Подведение рейтинга ОУ по работе с одаренными детьми, работы ШНОУ, РНОУ,  по реализации программ дополнительного образования для одаренных и способных детей Курагинского района (дистанционно)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0394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074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руппа по обучению в сетевой школе «Юный исследователь» при КБОУ ДОД «Красноярский краевой Дворец пионеров и школьников»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 -ноябрь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Школьный  уровень  Всероссийской олимпиады школьников по предметам 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еждународная игра-конкурс «Русский медвежонок – языкознание для всех»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ждународный конкурс «КИТ» , “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бёр»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ябрь  – декабрь 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ый уровень  Всероссийской олимпиады школьников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кабрь  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«Гелиантус» – тестирование старшеклассников по русскому языку  и естествознанию. 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йонный конкурс  «ИТ- палитра впечатлений»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ждународный конкурс  «Британский бульдог»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 - февраль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Школьная научно-практическая  конференция «Где мы, там - поиск и открытия» 2017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ждународный конкурс «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трана исследований</w:t>
            </w:r>
            <w:r>
              <w:rPr>
                <w:rFonts w:cs="Times New Roman" w:ascii="Times New Roman" w:hAnsi="Times New Roman"/>
                <w:sz w:val="24"/>
              </w:rPr>
              <w:t xml:space="preserve">» 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т  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йонная научно - практическая конференция  «Новое поколение Курагинского района»  (8-11 классы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йонная  научно- практическая конференция «Новое поколение Курагинского района» для 4-7 классов.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еждународный конкурс «Кенгуру – математика для всех»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ждународный конкурс «Золотое руно» 2017 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прель  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йонный конкурс (дистанционный тур) “Пресс-школа 2017”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евой конкурс «Страна чудес - страна исследований»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ждународный конкурс – игра по естествознанию «Человек и природа (ЧИП)»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очный тур районного конкурса «Ученик год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чный тур районного конкурса «Ученик года-2017»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юнь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униципальный  конкурс «Умники  и  умницы»- 2017 ,   «Слет эрудитов»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ведение итогового заседания. Анализ работы. 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iCs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4z0">
    <w:name w:val="WW8Num44z0"/>
    <w:qFormat/>
    <w:rPr>
      <w:rFonts w:ascii="Wingdings 2" w:hAnsi="Wingdings 2" w:cs="Wingdings 2"/>
    </w:rPr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46z0">
    <w:name w:val="WW8Num46z0"/>
    <w:qFormat/>
    <w:rPr>
      <w:rFonts w:ascii="Wingdings 2" w:hAnsi="Wingdings 2" w:cs="Wingdings 2"/>
    </w:rPr>
  </w:style>
  <w:style w:type="character" w:styleId="WW8Num47z0">
    <w:name w:val="WW8Num47z0"/>
    <w:qFormat/>
    <w:rPr>
      <w:rFonts w:ascii="Wingdings 2" w:hAnsi="Wingdings 2" w:cs="Wingdings 2"/>
    </w:rPr>
  </w:style>
  <w:style w:type="character" w:styleId="WW8Num48z0">
    <w:name w:val="WW8Num48z0"/>
    <w:qFormat/>
    <w:rPr>
      <w:rFonts w:ascii="Wingdings 2" w:hAnsi="Wingdings 2" w:cs="Wingdings 2"/>
    </w:rPr>
  </w:style>
  <w:style w:type="character" w:styleId="WW8Num49z0">
    <w:name w:val="WW8Num49z0"/>
    <w:qFormat/>
    <w:rPr>
      <w:rFonts w:ascii="Wingdings 2" w:hAnsi="Wingdings 2" w:cs="Wingdings 2"/>
    </w:rPr>
  </w:style>
  <w:style w:type="character" w:styleId="WW8Num50z0">
    <w:name w:val="WW8Num50z0"/>
    <w:qFormat/>
    <w:rPr>
      <w:rFonts w:ascii="Wingdings 2" w:hAnsi="Wingdings 2" w:cs="Wingdings 2"/>
    </w:rPr>
  </w:style>
  <w:style w:type="character" w:styleId="WW8Num51z0">
    <w:name w:val="WW8Num51z0"/>
    <w:qFormat/>
    <w:rPr>
      <w:rFonts w:ascii="Wingdings 2" w:hAnsi="Wingdings 2" w:cs="Wingdings 2"/>
    </w:rPr>
  </w:style>
  <w:style w:type="character" w:styleId="WW8Num52z0">
    <w:name w:val="WW8Num52z0"/>
    <w:qFormat/>
    <w:rPr>
      <w:rFonts w:ascii="Wingdings 2" w:hAnsi="Wingdings 2" w:cs="Wingdings 2"/>
    </w:rPr>
  </w:style>
  <w:style w:type="character" w:styleId="WW8Num74z0">
    <w:name w:val="WW8Num74z0"/>
    <w:qFormat/>
    <w:rPr>
      <w:rFonts w:ascii="Wingdings 2" w:hAnsi="Wingdings 2" w:cs="Wingdings 2"/>
    </w:rPr>
  </w:style>
  <w:style w:type="character" w:styleId="WW8Num76z0">
    <w:name w:val="WW8Num76z0"/>
    <w:qFormat/>
    <w:rPr>
      <w:rFonts w:ascii="Wingdings 2" w:hAnsi="Wingdings 2" w:cs="Wingdings 2"/>
    </w:rPr>
  </w:style>
  <w:style w:type="character" w:styleId="WW8Num78z0">
    <w:name w:val="WW8Num78z0"/>
    <w:qFormat/>
    <w:rPr>
      <w:rFonts w:ascii="Wingdings 2" w:hAnsi="Wingdings 2" w:cs="Wingdings 2"/>
    </w:rPr>
  </w:style>
  <w:style w:type="character" w:styleId="WW8Num80z0">
    <w:name w:val="WW8Num80z0"/>
    <w:qFormat/>
    <w:rPr>
      <w:rFonts w:ascii="Wingdings 2" w:hAnsi="Wingdings 2" w:cs="Wingdings 2"/>
    </w:rPr>
  </w:style>
  <w:style w:type="character" w:styleId="WW8Num82z0">
    <w:name w:val="WW8Num82z0"/>
    <w:qFormat/>
    <w:rPr>
      <w:rFonts w:ascii="Wingdings 2" w:hAnsi="Wingdings 2" w:cs="Wingdings 2"/>
    </w:rPr>
  </w:style>
  <w:style w:type="character" w:styleId="WW8Num84z0">
    <w:name w:val="WW8Num84z0"/>
    <w:qFormat/>
    <w:rPr>
      <w:rFonts w:ascii="Wingdings 2" w:hAnsi="Wingdings 2" w:cs="Wingdings 2"/>
    </w:rPr>
  </w:style>
  <w:style w:type="character" w:styleId="WW8Num86z0">
    <w:name w:val="WW8Num86z0"/>
    <w:qFormat/>
    <w:rPr>
      <w:rFonts w:ascii="Wingdings 2" w:hAnsi="Wingdings 2" w:cs="Wingdings 2"/>
    </w:rPr>
  </w:style>
  <w:style w:type="character" w:styleId="WW8Num91z0">
    <w:name w:val="WW8Num9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Иллюстрация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u.ru/" TargetMode="External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chart" Target="charts/chart3.xml"/><Relationship Id="rId6" Type="http://schemas.openxmlformats.org/officeDocument/2006/relationships/chart" Target="charts/chart4.xml"/><Relationship Id="rId7" Type="http://schemas.openxmlformats.org/officeDocument/2006/relationships/chart" Target="charts/chart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4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УЧАСТНИКИ</c:v>
                </c:pt>
                <c:pt idx="1">
                  <c:v>ПОБЕДИТЕЛИ ШКОЛА</c:v>
                </c:pt>
                <c:pt idx="2">
                  <c:v>ПОБЕДИТЕЛИ РАЙОН</c:v>
                </c:pt>
                <c:pt idx="3">
                  <c:v>МЕСТО СРЕДИ СЕЛЬСКИХ ШКОЛ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34</c:v>
                </c:pt>
                <c:pt idx="1">
                  <c:v>27</c:v>
                </c:pt>
                <c:pt idx="2">
                  <c:v>8</c:v>
                </c:pt>
                <c:pt idx="3">
                  <c:v>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5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УЧАСТНИКИ</c:v>
                </c:pt>
                <c:pt idx="1">
                  <c:v>ПОБЕДИТЕЛИ ШКОЛА</c:v>
                </c:pt>
                <c:pt idx="2">
                  <c:v>ПОБЕДИТЕЛИ РАЙОН</c:v>
                </c:pt>
                <c:pt idx="3">
                  <c:v>МЕСТО СРЕДИ СЕЛЬСКИХ ШКОЛ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40</c:v>
                </c:pt>
                <c:pt idx="1">
                  <c:v>31</c:v>
                </c:pt>
                <c:pt idx="2">
                  <c:v>9</c:v>
                </c:pt>
                <c:pt idx="3">
                  <c:v>3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16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УЧАСТНИКИ</c:v>
                </c:pt>
                <c:pt idx="1">
                  <c:v>ПОБЕДИТЕЛИ ШКОЛА</c:v>
                </c:pt>
                <c:pt idx="2">
                  <c:v>ПОБЕДИТЕЛИ РАЙОН</c:v>
                </c:pt>
                <c:pt idx="3">
                  <c:v>МЕСТО СРЕДИ СЕЛЬСКИХ ШКОЛ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48</c:v>
                </c:pt>
                <c:pt idx="1">
                  <c:v>33</c:v>
                </c:pt>
                <c:pt idx="2">
                  <c:v>13</c:v>
                </c:pt>
                <c:pt idx="3">
                  <c:v>2</c:v>
                </c:pt>
              </c:numCache>
            </c:numRef>
          </c:val>
        </c:ser>
        <c:gapWidth val="100"/>
        <c:overlap val="0"/>
        <c:axId val="68939441"/>
        <c:axId val="66567302"/>
      </c:barChart>
      <c:catAx>
        <c:axId val="68939441"/>
        <c:scaling>
          <c:orientation val="minMax"/>
        </c:scaling>
        <c:delete val="0"/>
        <c:axPos val="b"/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6567302"/>
        <c:crosses val="autoZero"/>
        <c:auto val="1"/>
        <c:lblAlgn val="ctr"/>
        <c:lblOffset val="100"/>
        <c:noMultiLvlLbl val="0"/>
      </c:catAx>
      <c:valAx>
        <c:axId val="66567302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8939441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layout>
        <c:manualLayout>
          <c:xMode val="edge"/>
          <c:yMode val="edge"/>
          <c:x val="0.895111888986123"/>
          <c:y val="0.509834426047339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3-2014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ШКОЛА</c:v>
                </c:pt>
                <c:pt idx="1">
                  <c:v>РАЙОН</c:v>
                </c:pt>
                <c:pt idx="2">
                  <c:v>ПОБЕДИТЕЛИ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2</c:v>
                </c:pt>
                <c:pt idx="1">
                  <c:v>13</c:v>
                </c:pt>
                <c:pt idx="2">
                  <c:v>1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4-2015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ШКОЛА</c:v>
                </c:pt>
                <c:pt idx="1">
                  <c:v>РАЙОН</c:v>
                </c:pt>
                <c:pt idx="2">
                  <c:v>ПОБЕДИТЕЛИ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8</c:v>
                </c:pt>
                <c:pt idx="1">
                  <c:v>6</c:v>
                </c:pt>
                <c:pt idx="2">
                  <c:v>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15-2016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ШКОЛА</c:v>
                </c:pt>
                <c:pt idx="1">
                  <c:v>РАЙОН</c:v>
                </c:pt>
                <c:pt idx="2">
                  <c:v>ПОБЕДИТЕЛИ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8</c:v>
                </c:pt>
                <c:pt idx="1">
                  <c:v>4</c:v>
                </c:pt>
                <c:pt idx="2">
                  <c:v>2</c:v>
                </c:pt>
              </c:numCache>
            </c:numRef>
          </c:val>
        </c:ser>
        <c:gapWidth val="100"/>
        <c:overlap val="0"/>
        <c:axId val="87904828"/>
        <c:axId val="4272635"/>
      </c:barChart>
      <c:catAx>
        <c:axId val="87904828"/>
        <c:scaling>
          <c:orientation val="minMax"/>
        </c:scaling>
        <c:delete val="0"/>
        <c:axPos val="b"/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272635"/>
        <c:crosses val="autoZero"/>
        <c:auto val="1"/>
        <c:lblAlgn val="ctr"/>
        <c:lblOffset val="100"/>
        <c:noMultiLvlLbl val="0"/>
      </c:catAx>
      <c:valAx>
        <c:axId val="4272635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7904828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3-2014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ШКОЛА</c:v>
                </c:pt>
                <c:pt idx="1">
                  <c:v>РАЙОН</c:v>
                </c:pt>
                <c:pt idx="2">
                  <c:v>ПОБЕДИТЕЛИ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2</c:v>
                </c:pt>
                <c:pt idx="1">
                  <c:v>13</c:v>
                </c:pt>
                <c:pt idx="2">
                  <c:v>1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4-2015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ШКОЛА</c:v>
                </c:pt>
                <c:pt idx="1">
                  <c:v>РАЙОН</c:v>
                </c:pt>
                <c:pt idx="2">
                  <c:v>ПОБЕДИТЕЛИ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8</c:v>
                </c:pt>
                <c:pt idx="1">
                  <c:v>6</c:v>
                </c:pt>
                <c:pt idx="2">
                  <c:v>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15-2016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ШКОЛА</c:v>
                </c:pt>
                <c:pt idx="1">
                  <c:v>РАЙОН</c:v>
                </c:pt>
                <c:pt idx="2">
                  <c:v>ПОБЕДИТЕЛИ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8</c:v>
                </c:pt>
                <c:pt idx="1">
                  <c:v>4</c:v>
                </c:pt>
                <c:pt idx="2">
                  <c:v>2</c:v>
                </c:pt>
              </c:numCache>
            </c:numRef>
          </c:val>
        </c:ser>
        <c:gapWidth val="100"/>
        <c:overlap val="0"/>
        <c:axId val="14263324"/>
        <c:axId val="17428914"/>
      </c:barChart>
      <c:catAx>
        <c:axId val="14263324"/>
        <c:scaling>
          <c:orientation val="minMax"/>
        </c:scaling>
        <c:delete val="0"/>
        <c:axPos val="b"/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17428914"/>
        <c:crosses val="autoZero"/>
        <c:auto val="1"/>
        <c:lblAlgn val="ctr"/>
        <c:lblOffset val="100"/>
        <c:noMultiLvlLbl val="0"/>
      </c:catAx>
      <c:valAx>
        <c:axId val="17428914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14263324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количество участников проектов и победителей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4-2015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участники </c:v>
                </c:pt>
                <c:pt idx="1">
                  <c:v>победители </c:v>
                </c:pt>
                <c:pt idx="2">
                  <c:v>краевой уровень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4</c:v>
                </c:pt>
                <c:pt idx="1">
                  <c:v>3</c:v>
                </c:pt>
                <c:pt idx="2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5-2016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участники </c:v>
                </c:pt>
                <c:pt idx="1">
                  <c:v>победители </c:v>
                </c:pt>
                <c:pt idx="2">
                  <c:v>краевой уровень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2</c:v>
                </c:pt>
                <c:pt idx="1">
                  <c:v>2</c:v>
                </c:pt>
                <c:pt idx="2">
                  <c:v>2</c:v>
                </c:pt>
              </c:numCache>
            </c:numRef>
          </c:val>
        </c:ser>
        <c:gapWidth val="100"/>
        <c:overlap val="0"/>
        <c:axId val="4278521"/>
        <c:axId val="52751842"/>
      </c:barChart>
      <c:catAx>
        <c:axId val="4278521"/>
        <c:scaling>
          <c:orientation val="minMax"/>
        </c:scaling>
        <c:delete val="0"/>
        <c:axPos val="b"/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2751842"/>
        <c:crosses val="autoZero"/>
        <c:auto val="1"/>
        <c:lblAlgn val="ctr"/>
        <c:lblOffset val="100"/>
        <c:noMultiLvlLbl val="0"/>
      </c:catAx>
      <c:valAx>
        <c:axId val="52751842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278521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4-2015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9"/>
                <c:pt idx="0">
                  <c:v>"Кенгуру"</c:v>
                </c:pt>
                <c:pt idx="1">
                  <c:v>"Брит.бульдог"</c:v>
                </c:pt>
                <c:pt idx="2">
                  <c:v>"Золотое руно"</c:v>
                </c:pt>
                <c:pt idx="3">
                  <c:v>"Пегас"</c:v>
                </c:pt>
                <c:pt idx="4">
                  <c:v>"КИТ"</c:v>
                </c:pt>
                <c:pt idx="5">
                  <c:v>"Бобёр"</c:v>
                </c:pt>
                <c:pt idx="6">
                  <c:v>"Страна талантов"</c:v>
                </c:pt>
                <c:pt idx="7">
                  <c:v>"Политоринг"</c:v>
                </c:pt>
                <c:pt idx="8">
                  <c:v>"ЧИП"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31</c:v>
                </c:pt>
                <c:pt idx="1">
                  <c:v>22</c:v>
                </c:pt>
                <c:pt idx="2">
                  <c:v>29</c:v>
                </c:pt>
                <c:pt idx="3">
                  <c:v>4</c:v>
                </c:pt>
                <c:pt idx="4">
                  <c:v>17</c:v>
                </c:pt>
                <c:pt idx="5">
                  <c:v>0</c:v>
                </c:pt>
                <c:pt idx="6">
                  <c:v>0</c:v>
                </c:pt>
                <c:pt idx="7">
                  <c:v>0</c:v>
                </c:pt>
                <c:pt idx="8">
                  <c:v>1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5-2016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9"/>
                <c:pt idx="0">
                  <c:v>"Кенгуру"</c:v>
                </c:pt>
                <c:pt idx="1">
                  <c:v>"Брит.бульдог"</c:v>
                </c:pt>
                <c:pt idx="2">
                  <c:v>"Золотое руно"</c:v>
                </c:pt>
                <c:pt idx="3">
                  <c:v>"Пегас"</c:v>
                </c:pt>
                <c:pt idx="4">
                  <c:v>"КИТ"</c:v>
                </c:pt>
                <c:pt idx="5">
                  <c:v>"Бобёр"</c:v>
                </c:pt>
                <c:pt idx="6">
                  <c:v>"Страна талантов"</c:v>
                </c:pt>
                <c:pt idx="7">
                  <c:v>"Политоринг"</c:v>
                </c:pt>
                <c:pt idx="8">
                  <c:v>"ЧИП"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9"/>
                <c:pt idx="0">
                  <c:v>14</c:v>
                </c:pt>
                <c:pt idx="1">
                  <c:v>25</c:v>
                </c:pt>
                <c:pt idx="2">
                  <c:v>33</c:v>
                </c:pt>
                <c:pt idx="3">
                  <c:v>4</c:v>
                </c:pt>
                <c:pt idx="4">
                  <c:v>0</c:v>
                </c:pt>
                <c:pt idx="5">
                  <c:v>18</c:v>
                </c:pt>
                <c:pt idx="6">
                  <c:v>7</c:v>
                </c:pt>
                <c:pt idx="7">
                  <c:v>13</c:v>
                </c:pt>
                <c:pt idx="8">
                  <c:v>0</c:v>
                </c:pt>
              </c:numCache>
            </c:numRef>
          </c:val>
        </c:ser>
        <c:gapWidth val="100"/>
        <c:overlap val="0"/>
        <c:axId val="73609759"/>
        <c:axId val="92959061"/>
      </c:barChart>
      <c:catAx>
        <c:axId val="7360975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2959061"/>
        <c:crosses val="autoZero"/>
        <c:auto val="1"/>
        <c:lblAlgn val="ctr"/>
        <c:lblOffset val="100"/>
        <c:noMultiLvlLbl val="0"/>
      </c:catAx>
      <c:valAx>
        <c:axId val="92959061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3609759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31:00Z</dcterms:created>
  <dc:creator/>
  <dc:description/>
  <cp:keywords/>
  <dc:language>en-US</dc:language>
  <cp:lastModifiedBy>user</cp:lastModifiedBy>
  <dcterms:modified xsi:type="dcterms:W3CDTF">2016-06-06T05:33:00Z</dcterms:modified>
  <cp:revision>3</cp:revision>
  <dc:subject/>
  <dc:title/>
</cp:coreProperties>
</file>