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И 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УЧНО-МЕТОДИЧЕСКОЙ РАБОТОЙ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Исследовательская деятельность школы проводится в рамках учебной, воспитательной и учебно-исследовательской работы учителей и обучающихся. Координация этой работы происходит через научно-методический совет, в состав которого входят: администраторы школы, руководители предметных методических объединений учителей, психологическая и информационная службы школы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Структура организации учебно-исследовательской работы представлена на схеме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885"/>
        <w:gridCol w:w="540"/>
        <w:gridCol w:w="540"/>
        <w:gridCol w:w="360"/>
        <w:gridCol w:w="570"/>
        <w:gridCol w:w="690"/>
        <w:gridCol w:w="900"/>
        <w:gridCol w:w="1260"/>
        <w:gridCol w:w="1643"/>
        <w:gridCol w:w="1607"/>
      </w:tblGrid>
      <w:tr>
        <w:trPr/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РАБО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ИССЛЕДОВАТЕЛЬСКАЯ РАБОТА</w:t>
            </w:r>
          </w:p>
        </w:tc>
      </w:tr>
      <w:tr>
        <w:trPr/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МЕТОДИЧЕСКИЙ 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РАБОТЫ С ИНФОРМАЦИ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БЪЕДИНЕНИЯ УЧ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ПОМОЩЬ</w:t>
            </w:r>
          </w:p>
        </w:tc>
      </w:tr>
      <w:tr>
        <w:trPr>
          <w:trHeight w:val="3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БИБЛИОТ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МЕДИАТ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ИНТЕРНЕТ-РЕСУРС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Русский язык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Иностранные я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Естественно-математические  предм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Общественные предм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Творческие  и общетехнически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Детское объединение «САМИ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Учебно-исследовательский клуб «ПОИС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ПСИХОЛОГ    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eastAsianLayout w:vert="true"/>
              </w:rPr>
            </w:pPr>
            <w:r>
              <w:rPr>
                <w:b/>
                <w:color w:val="000000"/>
                <w:eastAsianLayout w:vert="true"/>
              </w:rPr>
              <w:t>СОЦИАЛЬНЫЙ   ПЕДАГОГ ШКОЛЫ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6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Администрация школы  признаёт большое значение научно-методического аспекта образовательной работы в системе деятельности школы. Цели работы педагогического коллектива  взаимосвязаны и направлены на усиление познавательного аспекта учебной деятельности, приближенности ее к послешкольной системе обучения. </w:t>
      </w:r>
    </w:p>
    <w:p>
      <w:pPr>
        <w:pStyle w:val="Normal"/>
        <w:shd w:fill="FFFFFF" w:val="clear"/>
        <w:autoSpaceDE w:val="false"/>
        <w:spacing w:before="6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Деятельность администрации направлена на осуществление организационной и методической поддержки учителей, занятых исследовательской работой. В практике работы образовательного учреждения  осуществляется делегирование полномочий руководителям методических объединений, опытным, творчески работающим, учителям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альнейшего развития требуют такие направления организации научно-методической деятельности, как разработка критериев эффективности исследовательской активности педагогов, а также само упорядочение этой работы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6:00Z</dcterms:created>
  <dc:creator>User</dc:creator>
  <dc:description/>
  <dc:language>en-US</dc:language>
  <cp:lastModifiedBy>User</cp:lastModifiedBy>
  <dcterms:modified xsi:type="dcterms:W3CDTF">2015-11-04T12:27:00Z</dcterms:modified>
  <cp:revision>8</cp:revision>
  <dc:subject/>
  <dc:title/>
</cp:coreProperties>
</file>