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    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О проведении Весёлых стартов, среди учащихся 1-4 классов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Цели и задачи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епления здоровья учащихся закалка организма на свежем воздухе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ормировать у учащихся физическое развитие через соревнования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спитывать чувство коллективизма и товариществ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2.Руководство. </w:t>
      </w:r>
      <w:r>
        <w:rPr>
          <w:b w:val="false"/>
          <w:sz w:val="32"/>
          <w:szCs w:val="32"/>
        </w:rPr>
        <w:t>Директор школы, учитель физической культуры, организаторы, классные руководители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Сроки и место проведения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лощадка школы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Учасникисоревнований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 соревновании принимают участие учащийся  1-4 классов.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Программа соревнований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роение учащихся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ределение на команды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Эстафета.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движная игра «Карась и щука»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стафета с препятствием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гра перестрелка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еретягивание каната.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гра на внимание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роение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Определение победителей. </w:t>
      </w:r>
      <w:r>
        <w:rPr>
          <w:b w:val="false"/>
          <w:sz w:val="32"/>
          <w:szCs w:val="32"/>
        </w:rPr>
        <w:t>Победители определяются по набранным баллам за все конкурс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59:00Z</dcterms:created>
  <dc:creator>Семейный)</dc:creator>
  <dc:description/>
  <cp:keywords/>
  <dc:language>en-US</dc:language>
  <cp:lastModifiedBy>User</cp:lastModifiedBy>
  <dcterms:modified xsi:type="dcterms:W3CDTF">2010-03-14T07:20:00Z</dcterms:modified>
  <cp:revision>9</cp:revision>
  <dc:subject/>
  <dc:title>Положение     </dc:title>
</cp:coreProperties>
</file>