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40"/>
        <w:gridCol w:w="1704"/>
        <w:gridCol w:w="2081"/>
        <w:gridCol w:w="1935"/>
        <w:gridCol w:w="4919"/>
        <w:gridCol w:w="1849"/>
      </w:tblGrid>
      <w:tr>
        <w:trPr>
          <w:trHeight w:val="142" w:hRule="atLeast"/>
        </w:trPr>
        <w:tc>
          <w:tcPr>
            <w:tcW w:w="15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БОУ Рощинская сош №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ИСОК ПЕДАГОГОВ РЕАЛИЗУЮЩИХ ФГОС ООО В 2016 - 2017 уч.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мина Наталья Андр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– 6А,Б. Литература – 6А, 6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ГОУВПО КГПУ им. В.П. Астафьева 2013 г. РА № 50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бакалавра филологического образования по направлению «филологическое образование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«Модернизация содержания образования в условиях реализации ФГОС основного общего образования: содержание и механизм реализации» 24.03 – 02.04.2014г. У № 14 – 818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ие занимаемой должности № 138 от 03.12.2015 г.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зурова Надежда Викто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6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сшее,  Абаканский государственный педагогический институт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      ЖВ №    327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ематика и 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средней школ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ОУ ДПО "Центр повышения квалификации" с 10.10.2015 по 24.10.2015 г. по программе "Инклюзивное обучение детей с ОВЗ в условиях общеобразовательной школы" 98 ч., №4889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№80-04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10.04.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чкарева Наталья Алексе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 6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ее,  Хакас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м. Н.Ф. Катанова 25.06.1998 г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С 0706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читель математики и информатики по специальности «математика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30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)  ЧОУ ДПО "Центр повышения квалификации" с 10.10.2015 по 24.10.2015 г. по программе "Инклюзивное обучение детей с ОВЗ в условиях общеобразовательной школы" 98 ч., №488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№295 – 04/2 от 12.12.2012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якова Татья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– 5АБ, 6 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 ГОУ ВПО ХГУ им. Н.Ф. Кат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г.  ДСВ № 0639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биологии и хим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.«Коррекционно-педагогическая работа с детьми с интеллектуальными нарушениями 2012, Д № 4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«Модернизация содержания образования в условиях реализации ФГОС основного общего образования: содержание и механизм реализации» филиал НОУ ВПО «Московский психолого-социальный университет» в  г. Канске 98ч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системный подход как условие развивающего обучения в курсе биологии 2012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8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 13.10.15 - 25.04.2015г. в КГАОУ ДПО ПКс "ККИПК и ППРО" "Теория и технология Способа диалектического обучения (ориентировочный курс)", 144ч., У №11229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ЧОУ ДПО "Центр повышения квалификации" с 10.10.2015 по 24.10.2015 г. по программе "Инклюзивное обучение детей с ОВЗ в условиях общеобразовательной школы" 98 ч., №488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№95-11-03 от 26.02.2015г.</w:t>
            </w:r>
          </w:p>
        </w:tc>
      </w:tr>
      <w:tr>
        <w:trPr>
          <w:trHeight w:val="17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ркасова Светлана Юр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АБ, 6 А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Кемеровский государственный институт искусств и культуры 1997, КВ №558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родное художественное творчество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учение детей с ограниченными возможностями здоровья в условиях интеграции 16.03 – 28.03.2010г. СВ.№245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овременныет педагогические технологии в музыкальном образовании 15.11-27.11.2010 У № 28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одернизация содержания образования в условиях реализации ФГОС ООО: содержание и механизм реализации  февраль 2012 г. У №14-6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Пр. №11-04/1 от 27.01.2011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лана Александ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– 5А, 6 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ГОУ ВПО ХГУ им. Катанова 200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В № 066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английского язы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бучение младших школьников английскому языку 29.09 – 14.12.2010 Св. № 301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Реализация требований  ФГОС в начальной школе (иностранные языки)26.03.2012 – 04.04.2012г. У №113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Модернизация содержания образования в условиях реализации ФГОС ООО: содержание и механизм реализации  февраль 2014г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№95-11-03 от 26.02.2015г.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рзина Ольга Васил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глийский язык – 5Б, 6 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АГП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 № 210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немецкого и английского языка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ФГОС НОО: содержание и технология введения 03.12-08.12.2012 У № ПК-0609 (72 ч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)«Модернизация содержания образования в условиях реализации ФГОС основного общего образования: содержание и механизм реализации» 24.03 – 02.04.2014г. , г.Кан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) «Интегрированное обучение детей с особыми образовательными потребностями в условиях общеобразовательной школы» 98ч., г. Канск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. №95-11-03 от 26.02.2015г.</w:t>
            </w:r>
          </w:p>
        </w:tc>
      </w:tr>
      <w:tr>
        <w:trPr>
          <w:trHeight w:val="1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целуева Елена Петро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 -5,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ГОУВПО КГПУ им. В.П. Астафьева 2008 г. ВСГ № 2761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технолог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Коррекционно-педагогическая работа с детьми с интеллектуальными нарушениями 11.2012г. Д№428(500ч,)2.«Модернизация содержания образования в условиях реализации ФГОС основного общего образования: содержание и механизм реализации» филиал НОУ ВПО «Московский психолого-социальный университет» в  г. Канске 98ч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Формирование и развитие УУД на уроках технологии март, 2013г.(72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 Пр. №121 -04/1 от 27.01.2011г.</w:t>
            </w:r>
          </w:p>
        </w:tc>
      </w:tr>
      <w:tr>
        <w:trPr>
          <w:trHeight w:val="1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яев Василий Николае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я – 5, 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шее,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мова Галина Геннадьев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-5,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ее, ГОУВПО КГПУ им. В.П. Астафьева 2010 г. ВСТ №4883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ь географи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«Модернизация содержания образования в условиях реализации ФГОС основного общего образования: содержание и механизм реализации» филиал НОУ ВПО «Московский психолого-социальный университет» в  г. Канске 98ч.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Преподавание предмета естественно – научного цикла в условиях реализации БУП -2004. Вариативные модули: интенсивные технологии преподавания биологии в школе. Мониторинг учебных достижений по географии.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Обучение детей с ограниченными возможностями здоровья в специальных (коррекционных) классах 8 вида общеобразовательных школ  2013г. У № 19347 (72ч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категория Пр. №46-04/2 12.03.2012г.</w:t>
            </w:r>
          </w:p>
        </w:tc>
      </w:tr>
      <w:tr>
        <w:trPr>
          <w:trHeight w:val="22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гильников Евгений Владимирови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в 5, 6 класс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КГПУ им. В.П. Астафьева 19.12.2013г. ОКА № 5776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Профессиональная переподготовка в КГПУ№2414 00000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 ин. языка (немецк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 программе "Обучение истории в организациях общего и среднего профессионального образования" 2015 г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АОУ ДПО (ПК)С "Организация индивидуально-ориентированных учебных занятий в условиях ФГОС" 12.12.2013г., 72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ГАОУ ДПО (ПК)С "Обучение детей с ограниченными возможностями здоровья в специальных (коррекционных) классах 8 вида общеобразовательных школ" март 2013 г.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.10.15 - 25.04.2015г. в КГАОУ ДПО ПКс "ККИПК и ППРО" "Теория и технология Способа диалектического обучения (ориентировочный курс)", 144ч., У №112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 №106-03/2-1 от 24.04.201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6:09:00Z</dcterms:created>
  <dc:creator>user</dc:creator>
  <dc:description/>
  <dc:language>en-US</dc:language>
  <cp:lastModifiedBy>user</cp:lastModifiedBy>
  <dcterms:modified xsi:type="dcterms:W3CDTF">2016-10-24T16:12:00Z</dcterms:modified>
  <cp:revision>2</cp:revision>
  <dc:subject/>
  <dc:title/>
</cp:coreProperties>
</file>