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токол № 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0т "_____" ___________20 ___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Директор МБОУ Рощинская сош № 17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_________Н.И. Козликина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иказ №____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т « ____» ______20_____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 режиме занятий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 МБОУ Рощинская сош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режиме занятий обучающихся МБОУ Рощинская сош №17 регулирует режим организации образовательного процесса и регламентирует режим занятий обучающихся школ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Положение разработано в соответствии с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«Об образовании в Российской Федерации» от 29 декабря 2012 года № 273-ФЗ ст.30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ОиН РФ от 30 августа 2013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БОУ Рощинской сош №17 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 планом МБОУ Рощинской сош №17 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м учебным графиком МБОУ Рощинской сош №17  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ие Правила обязательны для исполнения всеми участниками образовательного процесса МБОУ Рощинская сош №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разовательный процесс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Календарный учебный график отраж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начала и окончания учебного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ы начала и окончания канику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й неде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ость занят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а, время начала и окончания уроков каждой сме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промежуточной аттестации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чебный год в МБОУ Рощинская сош №17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Продолжительность учебного года на </w:t>
      </w:r>
      <w:r>
        <w:rPr>
          <w:rFonts w:cs="Times New Roman" w:ascii="Times New Roman" w:hAnsi="Times New Roman"/>
          <w:sz w:val="24"/>
          <w:szCs w:val="24"/>
        </w:rPr>
        <w:t>уровнях начального, основного, средне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34 и не более 37 недель без учета государственной (итоговой) аттестации, в первом классе – 33 недели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Учебный год составляют учебные периоды - четверти. Количество четвертей - 4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сле каждого учебного периода (четверти) следуют каникулы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одолжительность учебного года, каникул устанавливается годовым календарным учебным графиком. Календарный график на каждый учебный год утверждается приказом директора МБОУ Рощинская сош №17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бучение в МБОУ Рощинская сош №17, с 2016 - 2017 уч. года по заявлениям родителей,  ведется по 5-ти дневной учебной неделе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а в первом полугодии во 2-11 кассах 45 минут, в 1-х классах – 35 минут. Во втором полугодии со 2 по 11 классы по 45 минут, в 1-х классах – 40 мину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В соответствии с требованиями «Санитарно-эпидемиологических правил и нормативов СанПиН» для облегчения процесса адаптации детей к требованиям общеобразовательного учреждения в 1-х классах применяется ступенчатый режим постепенного наращивания учебной нагруз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тябрь, октябрь - 3 урока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-играми, уроками-театрализациями, уроками 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ябрь-декабрь – 4 урока по 35 минут кажд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варь - май – 4 урока по 40 минут каждый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Обучение в школе проходит в 2 смены. Начало занятий первой смены в 8.20. В первую смену обучаются 1, 2, 5, 8, 9, 10, 11, ОВЗ классы. Во вторую смену обучаются 3, 4, 6, 7 классы. Начало второй смены в 12.45 ч.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осле каждого урока учащимся предоставляется перерыв не менее 10 минут. Для организации питания обучающихся в режим учебных занятий вносятся не менее 1-2 перемены, продолжительностью 15 мину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Расписание звонков для 2-11 классов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 xml:space="preserve"> смена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должительность уроков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еремена – 10 мину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еремена – 15 мину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еремена – 15 мину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перемена – 10 мину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перемена – 10 мину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перемена – 1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урок 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рок 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урок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к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урок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урок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урок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</w:tbl>
    <w:p>
      <w:pPr>
        <w:pStyle w:val="Normal"/>
        <w:spacing w:lineRule="auto" w:line="24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смена  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должительность уро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еремена – 10 мину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еремена – 15 мину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еремена – 10 мину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перемена – 10 мину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перемена – 10 мину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перемена – 1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урок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рок 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урок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к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5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урок 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урок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урок 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Горячее питание обучающихся осуществляется в соответствии с расписанием, утверждаемым на каждый учебный период директором МБОУ Рощинская сош № 17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При проведении занятий по иностранному языку на всех уровнях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технологии, информатики на уровне основного и среднего общего образования, по физической культуре на уровне средне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деление класса на две группы при наполняемости не менее 25 человек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С целью профилактики утомления, нарушения осанки, зрения обучающихся,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В оздоровительных целях в МБОУ Рощинская сош № 17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рока физической культуры в недел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минутки на уро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переме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ые спортивные занятия и соревн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 здоровья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Подвоз обучающихся из с. Бугуртак и п. Подгорный организуется с начала учебного года на школьных автобусах, согласно графику и на основании приказа по МБОУ Рощинская сош № 17. Сопровождение детей в автобусах осуществляется социальным педаг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Требования к учебной нагрузке учащихся.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Учебные занятия начинаются не ранее 08.00 час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868"/>
        <w:gridCol w:w="3026"/>
      </w:tblGrid>
      <w:tr>
        <w:trPr/>
        <w:tc>
          <w:tcPr>
            <w:tcW w:w="252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Классы</w:t>
            </w:r>
          </w:p>
        </w:tc>
        <w:tc>
          <w:tcPr>
            <w:tcW w:w="589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Максимально допустимая недельная нагрузка в академических часах</w:t>
            </w:r>
          </w:p>
        </w:tc>
      </w:tr>
      <w:tr>
        <w:trPr/>
        <w:tc>
          <w:tcPr>
            <w:tcW w:w="25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28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При 6-дневной неделе, не более</w:t>
            </w:r>
          </w:p>
        </w:tc>
        <w:tc>
          <w:tcPr>
            <w:tcW w:w="3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При 5-дневной неделе, не более</w:t>
            </w:r>
          </w:p>
        </w:tc>
      </w:tr>
      <w:tr>
        <w:trPr/>
        <w:tc>
          <w:tcPr>
            <w:tcW w:w="2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</w:t>
            </w:r>
          </w:p>
        </w:tc>
        <w:tc>
          <w:tcPr>
            <w:tcW w:w="28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-</w:t>
            </w:r>
          </w:p>
        </w:tc>
        <w:tc>
          <w:tcPr>
            <w:tcW w:w="3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21</w:t>
            </w:r>
          </w:p>
        </w:tc>
      </w:tr>
      <w:tr>
        <w:trPr/>
        <w:tc>
          <w:tcPr>
            <w:tcW w:w="2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2-4</w:t>
            </w:r>
          </w:p>
        </w:tc>
        <w:tc>
          <w:tcPr>
            <w:tcW w:w="28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26</w:t>
            </w:r>
          </w:p>
        </w:tc>
        <w:tc>
          <w:tcPr>
            <w:tcW w:w="3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23</w:t>
            </w:r>
          </w:p>
        </w:tc>
      </w:tr>
      <w:tr>
        <w:trPr/>
        <w:tc>
          <w:tcPr>
            <w:tcW w:w="2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5</w:t>
            </w:r>
          </w:p>
        </w:tc>
        <w:tc>
          <w:tcPr>
            <w:tcW w:w="28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32</w:t>
            </w:r>
          </w:p>
        </w:tc>
        <w:tc>
          <w:tcPr>
            <w:tcW w:w="3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29</w:t>
            </w:r>
          </w:p>
        </w:tc>
      </w:tr>
      <w:tr>
        <w:trPr/>
        <w:tc>
          <w:tcPr>
            <w:tcW w:w="2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6</w:t>
            </w:r>
          </w:p>
        </w:tc>
        <w:tc>
          <w:tcPr>
            <w:tcW w:w="28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33</w:t>
            </w:r>
          </w:p>
        </w:tc>
        <w:tc>
          <w:tcPr>
            <w:tcW w:w="3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30</w:t>
            </w:r>
          </w:p>
        </w:tc>
      </w:tr>
      <w:tr>
        <w:trPr/>
        <w:tc>
          <w:tcPr>
            <w:tcW w:w="2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7</w:t>
            </w:r>
          </w:p>
        </w:tc>
        <w:tc>
          <w:tcPr>
            <w:tcW w:w="28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35</w:t>
            </w:r>
          </w:p>
        </w:tc>
        <w:tc>
          <w:tcPr>
            <w:tcW w:w="3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32</w:t>
            </w:r>
          </w:p>
        </w:tc>
      </w:tr>
      <w:tr>
        <w:trPr/>
        <w:tc>
          <w:tcPr>
            <w:tcW w:w="2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8-9</w:t>
            </w:r>
          </w:p>
        </w:tc>
        <w:tc>
          <w:tcPr>
            <w:tcW w:w="28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36</w:t>
            </w:r>
          </w:p>
        </w:tc>
        <w:tc>
          <w:tcPr>
            <w:tcW w:w="3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33</w:t>
            </w:r>
          </w:p>
        </w:tc>
      </w:tr>
      <w:tr>
        <w:trPr/>
        <w:tc>
          <w:tcPr>
            <w:tcW w:w="25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0-11</w:t>
            </w:r>
          </w:p>
        </w:tc>
        <w:tc>
          <w:tcPr>
            <w:tcW w:w="28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37</w:t>
            </w:r>
          </w:p>
        </w:tc>
        <w:tc>
          <w:tcPr>
            <w:tcW w:w="30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следует руководствоваться СанПиН 2.4.2.2821-10 «Санитарно-эпидемиологические требования к условиям и организации обучения в общеобразовательных учреждениях» пп. 10.6-10.8 с приложением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течение учебного дня не проводится более одной контрольной работы. Контрольные работы проводятся на 2 - 4-м уроках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бучение в 1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роводится без балльного оценивания знаний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 не задает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наний проводится не ранее 18.04 текущего года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своение образовательных программ основного общего, среднего общего образования завершается обязательной итоговой аттестаци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ежим каникулярного времен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должительность летних каникул составляет не менее 8 недель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Для обучающихся в первом классе устанавливаются в течение года дополнительные недельные каникулы в середине третьей четверти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Сроки каникул утверждаются директором МБОУ  Рощинская сош №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ежим внеурочной деятель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Режим внеурочной деятельности регламентируется расписанием работы кружков, секций, детских общественных объединени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Работа спортивных секций, кружков, кабинета информатики допускается только по расписанию, утвержденному директором МБОУ  Рощинская сош № 17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Факультативные, групповые, индивидуальные занятия, занятия объединений дополнительного образования начинаются через 45 минут после окончания урок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Промежуточная и итоговая аттестация обучающихся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Государственная (итоговая) аттестация в выпускных 9 и 11 классов проводится в соответствии с нормативно-правовыми документами Министерства образования РФ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стоящее Положение вступает в силу с 01.09.2016 го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Настоящее Положение действительно до принятия новой редакци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entry">
    <w:name w:val="action_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25:00Z</dcterms:created>
  <dc:creator>user</dc:creator>
  <dc:description/>
  <cp:keywords/>
  <dc:language>en-US</dc:language>
  <cp:lastModifiedBy>МБОУ Рощинская СОШ 17</cp:lastModifiedBy>
  <dcterms:modified xsi:type="dcterms:W3CDTF">2017-05-02T10:49:00Z</dcterms:modified>
  <cp:revision>15</cp:revision>
  <dc:subject/>
  <dc:title/>
</cp:coreProperties>
</file>