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1"/>
        <w:gridCol w:w="4260"/>
      </w:tblGrid>
      <w:tr>
        <w:trPr/>
        <w:tc>
          <w:tcPr>
            <w:tcW w:w="321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Рощинской сош № 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Е.П. Юрин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аз: № ____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"_____" ________2015 г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ая карта по введ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ОС ОВЗ</w:t>
      </w:r>
    </w:p>
    <w:p>
      <w:pPr>
        <w:pStyle w:val="Normal"/>
        <w:jc w:val="center"/>
        <w:rPr/>
      </w:pPr>
      <w:r>
        <w:rPr/>
        <w:t>в МБОУ Рощинской сош № 17 в 2015 - 2016 уч.г.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3402"/>
        <w:gridCol w:w="2126"/>
        <w:gridCol w:w="2410"/>
        <w:gridCol w:w="170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5" w:firstLine="4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Создание организационно-управленческих условий внедрения ФГОС ОВЗ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здание рабочей группы по введению 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О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  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и определение функционала рабоче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 утверждение плана-графика мероприятий по подготовке и реализации направлений ФГОС 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 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мероприятий, обеспечивающих введение ФГО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необходимых изменений в способах и организационных механизмах контроля образовательного процесса и  оценки его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механизмов контроля образовательного процесса и  оценки его результатов  в соответствии с ФГО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группа по введению ФГОС ОВЗ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варительный анализ ресурсного обеспечения в соответствии с требованиями ФГО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рт – сент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необходимого для реализации ФГОС ОВЗ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 директора по </w:t>
            </w:r>
          </w:p>
          <w:p>
            <w:pPr>
              <w:pStyle w:val="Normal"/>
              <w:spacing w:lineRule="auto" w:line="240" w:before="0" w:after="0"/>
              <w:ind w:firstLine="13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Ч,</w:t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.библиотеко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сение изменений и дополнений в документы, регламентирующие деятельность школы в связи с подготовкой к введению ФГОС ОВЗ. Разработка новых положений, принятие приказов, новых должностных инструкций педагогических работников, ин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1 сент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страция изменений и дополнений в Устав, переработанная нормативно-правовая б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курсовой подготовки  по проблеме введения ФГОС ОВЗ.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15; 2016, 2017 уч. г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педагогических кадров к введению ФГО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вопросов подготовки и введения ФГОС ОВЗ на  педагогических советах, МО учителей основной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января 2015г.–май 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педагогического коллектива по вопросам введения ФГО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УВР, руководитель ШМО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 утверждение учебного плана обще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августа 2016 г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firstLine="131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УВР</w:t>
            </w:r>
          </w:p>
        </w:tc>
      </w:tr>
      <w:tr>
        <w:trPr>
          <w:trHeight w:val="162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ектирование части ООП ООО, формируемой участниками образовательного процес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- 2016 уч.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яснительная записка, планируемые результаты освоения обучающимися ООП ООО, система оценки достижения планируемых результатов, Программа  воспитания и социализация обучающихся, программа развития УУД, программы отдельных учебных предметов, курсов, программа коррекционной работы, учебный план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группа по введению ФГОС ОВЗ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 утверждение рабочих программ учебных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м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ие программы учебных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чая группа по введению ФГОС ОВЗ,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ндивидуального консультирования педагогов по вопросам психолого-педагогического сопровождения введения ФГО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2015, 2016уч.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ешение вопросов, возникающих в ходе</w:t>
            </w:r>
          </w:p>
          <w:p>
            <w:pPr>
              <w:pStyle w:val="Normal"/>
              <w:spacing w:lineRule="auto" w:line="240" w:before="0" w:after="0"/>
              <w:ind w:firstLine="13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и к введению ФГО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группа по введению ФГОС ОВЗ, психолог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 Создание кадрового  обеспечения  внедрения ФГОС ОВЗ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оэтапного повышения квалификации всех учителей основной школы и членов администрации ОУ по вопросам ФГО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 2014; 2015, 2016 уч.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педагогических и управленческих кадров к введению ФГО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Создание  финансового обеспечения введения ФГОС ОВЗ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сение изменений в нормативно- правовые акты, определяющие (устанавливающие): оплату труда педагогических и руководящих работников; стимулирование труда; заключение дополнительных соглашений к трудовому договору с педагогическими работниками в связи с изменениями условий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нормативно-правовой базы, регламентирующей финансирование введения ФГО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 Создание материально-технического обеспечения внедрения ФГОС ОВЗ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firstLine="13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оснащённости школы в соответствии с требованиями ФГОС ОВ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 2014; 2015-2016 уч.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ащенность школы в соответствии с требованиями ФГО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АХР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комплектованности библиотеки ОУ печатными и электронными образовательными ресурсами по всем учебным предметам учебного плана ООП ОО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 сентября 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омплектованность библиотеки ОУ по всем предметам учебного плана ООП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в. библиотеко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оступа учителям, реализующим ФГОС ОВЗ,  к электронным образовательным ресурсам, размещенным в федеральных и региональных базах дан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 2014; 2015 - 2016   уч.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ЭОР при реализации ООП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13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истемный администратор, 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 Создание организационно-информационного обеспечения внедрения ФГОС ОВЗ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диагностики готовности школы  к введению ФГО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15, 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ения уровни готовности ОУ к введению ФГОС ОВЗ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группа по введению ФГОС</w:t>
            </w:r>
          </w:p>
        </w:tc>
      </w:tr>
      <w:tr>
        <w:trPr>
          <w:trHeight w:val="15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сайте школы информации о введении ФГОС ОВЗ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общественности  о подготовке к введению ФГО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новление 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рокое информирование общественности (в том числе и педагогической) по вопросам перехода на ФГО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группа по введению ФГ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9:00Z</dcterms:created>
  <dc:creator>user</dc:creator>
  <dc:description/>
  <cp:keywords/>
  <dc:language>en-US</dc:language>
  <cp:lastModifiedBy>user</cp:lastModifiedBy>
  <cp:lastPrinted>2015-12-25T07:59:00Z</cp:lastPrinted>
  <dcterms:modified xsi:type="dcterms:W3CDTF">2015-12-25T03:59:00Z</dcterms:modified>
  <cp:revision>6</cp:revision>
  <dc:subject/>
  <dc:title/>
</cp:coreProperties>
</file>