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Рощинская сош №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по курсовой подготовки 2015 - 2016 уч. го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74"/>
        <w:gridCol w:w="1482"/>
        <w:gridCol w:w="708"/>
        <w:gridCol w:w="1973"/>
        <w:gridCol w:w="3247"/>
        <w:gridCol w:w="40"/>
        <w:gridCol w:w="2410"/>
        <w:gridCol w:w="92"/>
        <w:gridCol w:w="2259"/>
        <w:gridCol w:w="59"/>
      </w:tblGrid>
      <w:tr>
        <w:trPr>
          <w:trHeight w:val="3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зование, год оканч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жность, Преподаваемые предмет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3 - 2014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4 - 2015 уч.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полугодие 2015-2016 уч.года</w:t>
            </w:r>
          </w:p>
        </w:tc>
      </w:tr>
      <w:tr>
        <w:trPr>
          <w:trHeight w:val="31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р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Г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ка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. Н.Ф. Катанов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, Русский язык, МХК, инклюз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 24.03 – 02.04.2014г. У № 14 – 809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Диплом о профессиональной переподготовки № 772402182008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лификация Менеджер. Государственное и муниципальное управление.ОАНОВО «Московский психолого – социальный университет» 20.12.2014г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13.10.15 - 25.04.2015г. в КГАОУ ДПО ПКс "ККИПК и ППРО" "Теория и технология Способа диалектического обучения (ориентировочный курс)", 144ч., У №112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23.09.2015 по 10.10.2015 г. по программе "Инклюзивное обучение детей с ОВЗ в условиях общеобразовательной школы" 98 ч., №4901</w:t>
            </w:r>
          </w:p>
        </w:tc>
      </w:tr>
      <w:tr>
        <w:trPr>
          <w:trHeight w:val="3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чкарева Наталья Алексее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ка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. Н.Ф. Катанов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директора  по УВР, математика, инклюз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27.01.2013 – 21.03.2014 ККИПК и ППРО по теме: «Основы управления образовательным процессом в образовательной организации: введение в должность заместителя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13.10.15 - 25.04.2015г. в КГАОУ ДПО ПКс "ККИПК и ППРО" "Теория и технология Способа диалектического обучения (ориентировочный курс)", 144ч., У №11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джмент 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10.10.2015 по 24.10.2015 г. по программе "Инклюзивное обучение детей с ОВЗ в условиях общеобразовательной школы" 98 ч., №4882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зли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Г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ка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. Н.Ф. Катанов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хими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10.10.2015 по 24.10.2015 г. по программе "Инклюзивное обучение детей с ОВЗ в условиях общеобразовательной школы" 98 ч., №4885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,  Абаканский государственный педагогический институт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79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математики, инклюз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10.10.2015 по 24.10.2015 г. по программе "Инклюзивное обучение детей с ОВЗ в условиях общеобразовательной школы" 98 ч., №4889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копытова Людмила Владимиро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Г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ка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. Н.Ф. Катанов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5      ВСВ №    06610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ые класс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10.15 - 25.04.2015г. в КГАОУ ДПО ПКс "ККИПК и ППРО" "Теория и технология Способа диалектического обучения (ориентировочный курс)", 144ч., У №112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остева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Абаканский государственный педагогический институт, 1988г,       ПВ №4375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ые класс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«Система оценки качества образования в образовательной организации: оценка – контроль, оценка – поддержка» с 22.01.15  - 31.01.15 У. № 2590 КГАОУ ПО 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13.10.15 - 25.04.2015г. в КГАОУ ДПО ПКс "ККИПК и ППРО" "Теория и технология Способа диалектического обучения (ориентировочный курс)", 144ч., У №112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замутдинова Светлана Николае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, Красноярский государственный 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3      ДВС №     17182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гопед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Традиционные и инновационные подходы к коррекции звукопроизношения» 01.01 – 30.09. 2014 г. Педагогический университет «Первое сентября», 72 ч., Уд. № ЕД-А-279189/233-642-857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«Система оценки качества образования в образовательной организации: оценка – контроль, оценка – поддержка» с 22.01.15  - 31.01.15 У. № 2589 КГАОУ ПО ИП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друсова 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. Г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кас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. Н.Ф. Катанов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г.     ВСГ № 26432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ые класс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13.10.15 - 25.04.2015г. в КГАОУ ДПО ПКс "ККИПК и ППРО" "Теория и технология Способа диалектического обучения (ориентировочный курс)", 144ч., У №112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айнер Светла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. Абаканский государственный педагогический институт,  1984г,      МВ №  2364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ые классы, инклю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фектолог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илактика и коррекция нарушений письма и чтения у детей по программе: Современное образовательное учреждение (специализация дефектология)» Педагогический университет «Первое сентября» май 2013-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«Система оценки качества образования в образовательной организации: оценка – контроль, оценка – поддержка» с 22.01.15  - 31.01.15 У. № 2591 КГАОУ ПО ИПК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13.10.15 - 25.04.2015г. в КГАОУ ДПО ПКс "ККИПК и ППРО" "Теория и технология Способа диалектического обучения (ориентировочный курс)", 144ч., У №112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с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 КГОУ СПО Минусин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. А.С.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5г,        АК    № 10956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ые классы, инклюз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истема оценки качества образования в образовательной организации: оценка – контроль, оценка – поддержка» с 14.09.15  -23.09.15 У. № 2088 КГАОУ ПО ИПК, 72 ч.</w:t>
            </w:r>
          </w:p>
        </w:tc>
      </w:tr>
      <w:tr>
        <w:trPr>
          <w:trHeight w:val="9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фимова Людмила Васильевна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, Абаканский государственный педагогический институт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          ПВ №   4375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и литература, коррекц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рошла обучение на семинаре «Разработка адаптированных общеобразовательных программ в соответствии с новым учебным планом (2013) обучения детей с ОВЗ» 10.02 05.05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Г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касский государственный университет им. Катанова   2004г.          ВСВ  №00954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13.10.15 - 25.04.2015г. в КГАОУ ДПО ПКс "ККИПК и ППРО" "Теория и технология Способа диалектического обучения (ориентировочный курс)", 144ч., У №11225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10.10.2015 по 24.10.2015 г. по программе "Инклюзивное обучение детей с ОВЗ в условиях общеобразовательной школы" 98 ч., №4888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р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Абакан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г.           ЦВ №  2107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мецкий , английский язык, инклюзия, коррекц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«Интегрированное обучение детей с особыми образовательными потребностями в условиях общеобразовательной школы» 98ч., г. 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13.10.15 - 25.04.2015г. в КГАОУ ДПО ПКс "ККИПК и ППРО" "Теория и технология Способа диалектического обучения (ориентировочный курс)", 144ч., У №112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ксимова Светлана Александровна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Г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касский государственный университет им. Катанова   2005г        ВСВ   №  0661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 язык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«Интегрированное обучение детей с особыми образовательными потребностями в условиях общеобразовательной школы» 98ч., У № 14-1404, г. 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13.10.15 - 25.04.2015г. в КГАОУ ДПО ПКс "ККИПК и ППРО" "Теория и технология Способа диалектического обучения (ориентировочный курс)", 144ч., У №112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Кызыльский педагогический институт, 1978            А-1   №   3858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10.10.2015 по 24.10.2015 г. по программе "Инклюзивное обучение детей с ОВЗ в условиях общеобразовательной школы" 98 ч., №4878</w:t>
            </w:r>
          </w:p>
          <w:p>
            <w:pPr>
              <w:pStyle w:val="Normal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кретовна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,  Дагестанский Государственный университе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. В.И. 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         РВ №  5956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«Интегрированное обучение детей с особыми образовательными потребностями в условиях общеобразовательной школы» 98ч., г. 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лина Геннадьевна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, Краснояр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. В.П. Астаф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г.     ВСТ №  48835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13.10.15 - 25.04.2015г. в КГАОУ ДПО ПКс "ККИПК и ППРО" "Теория и технология Способа диалектического обучения (ориентировочный курс)", 144ч., У №112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ечанинова Ольг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Челябинский политехнический  институт, 1972 Щ  №   8398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«Интегрированное обучение детей с особыми образовательными потребностями в условиях общеобразовательной школы» 98ч., г. 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с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Г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кас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. Н.Ф. Катан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1      ДВС №   06399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 24.03 – 02.04.2014г. У № 14 – 817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13.10.15 - 25.04.2015г. в КГАОУ ДПО ПКс "ККИПК и ППРО" "Теория и технология Способа диалектического обучения (ориентировочный курс)", 144ч., У №11229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10.10.2015 по 24.10.2015 г. по программе "Инклюзивное обучение детей с ОВЗ в условиях общеобразовательной школы" 98 ч., №4884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гн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ександр Андреевич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 Минусинское педагогическое училище им Пушкина    1981    ГТ №  274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10.10.2015 по 24.10.2015 г. по программе "Инклюзивное обучение детей с ОВЗ в условиях общеобразовательной школы" 98 ч., №4883</w:t>
            </w:r>
          </w:p>
        </w:tc>
      </w:tr>
      <w:tr>
        <w:trPr>
          <w:trHeight w:val="19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ят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ексей Николаевич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,    ГОУВПО Красноярский государственный педагогический университ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. В.П. Астафь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ВСГ № 48835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содержания образования в условиях реализации ФГОС начального общего образования: содержание и механизм реализации» 24.03 – 02.04.2014г. У № 14 – 848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10.08.2015 - 25.08.2015 "Инклюзивное обучение детей с ОВЗ в условиях общеобразовательной школы" 98 ч., № №37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,    ГОУВПО Красноярский государственный педагогический университ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. В.П. Астафь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г   ВСБ № 12216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4.2015 - 21.04.2015 КГАОУ ДПО ПКс "ККИПКи ППРО" "Реализация учебного предмета "Основы безопасности жизнедеятельности" 112 ч., №9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10.10.2015 по 24.10.2015 г. по программе "Инклюзивное обучение детей с ОВЗ в условиях общеобразовательной школы" 98 ч., №4886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цел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   ГОУВПО Красноярский государственный педагогический университ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. В.П. Астафь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  ВСГ    № 27613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 24.03 – 02.04.2014г. У № 14 – 848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 " с 20.04.2015 - 29.04.2015 г. "Методика реализации ФГОС в рамках учебного предмета "Технология"", 72 ч. №2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13.10.15 - 25.04.2015г. в КГАОУ ДПО ПКс "ККИПК и ППРО" "Теория и технология Способа диалектического обучения (ориентировочный курс)", 144ч., У №11227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10.10.2015 по 24.10.2015 г. по программе "Инклюзивное обучение детей с ОВЗ в условиях общеобразовательной школы" 98 ч., №4877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уров Александр Иванови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  Красноярский сельскохозяйственный инстит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       Б-1 №   3110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 " с 20.04.2015 - 29.04.2015 г. "Методика реализации ФГОС в рамках учебного предмета "Технология"", 72 ч. №27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10.08.2015 - 25.08.2015 "Инклюзивное обучение детей с ОВЗ в условиях общеобразовательной школы" 98 ч., № №3753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тникова Екатерина  Валер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ГОУ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асский государственный университет им. Катанова    2001.         ДВС №  06398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. педагог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психолого – педагогической работы в условиях внедрения ФГОС, 27.06 – 07.07. 2014г., г. 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к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емеровский государственный институт искусств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, КВ № 5585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У ВПО "Московский психолого - социальный университет" в г.Канске "Интегрированное обучение детей с особыми образовательными потребностями в условиях общеобразовательной школы", 98ч., У №14-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мина Наталья Андреев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,,    ГОУВПО Краснояр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. В.П. 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3г РА №5070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«Модернизация содержания образования в условиях реализации ФГОС основного общего образования: содержание и механизм реализации» 24.03 – 02.04.2014г. У № 14 – 818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«Интегрированное обучение детей с особыми образовательными потребностями в условиях общеобразовательной школы» 98ч., г. 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1.15г приняла участие в семинаре «Президенское сочинение. Первые итоги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1.15г приняла участие в семинаре «Олимпиада по литературе. Новый формат. Проблемы подготовки» г. Красноярск, КГПУ им. В.П. Астафье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занова Светлана Александровн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синский педагогический колледж им. А.С. Пу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24  0210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ПО "ХГУ им. Н.Ф. Катанова" обучается с 14.08.2015г Специальное (дефектологическое) образование: Логопед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истема оценки качества образования в образовательной организации: оценка – контроль, оценка – поддержка» с 14.09.15  - 23.09.15 У. № 2100 КГАОУ ПО ИПК, 72ч.</w:t>
            </w:r>
          </w:p>
        </w:tc>
      </w:tr>
      <w:tr>
        <w:trPr>
          <w:trHeight w:val="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ьчукова Надежда Анатольевн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синский педагогический колледж им. А.С. Пу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СПА 0007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13 г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истема оценки качества образования в образовательной организации: оценка – контроль, оценка – поддержка» с 14.09.15  - 23.09.15 У. № 2094 КГАОУ ПО ИПК, 72ч.</w:t>
            </w:r>
          </w:p>
        </w:tc>
      </w:tr>
      <w:tr>
        <w:trPr>
          <w:trHeight w:val="21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тынцеваРайляФизрахмановн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ом образовательном учреждении дополнительного профессионального образования «Центр повышения квалификации» с 15.12.2014 г. по 24.12.2014 г. по дополнительной программе «Деятельность библиотекаря в контексте задач образовательной программы общеобразовательной организации, в свете решений ФГОС», 72 ч., Удостоверение № 1967, г.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еева Анна Валерь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синский педагогический колледж им. А.С. Пу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24  0210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училищ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 3б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гильников Евгений Владимир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ГПУ им. В.П. Астафьева 19.12.2013г. ОКА № 577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фессиональная переподготовка в КГПУ№2414 000009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инусинский пед колледж профессиональная переподготовка по программе ИКТ-компетенции учителя 2009 г. 72 ч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АОУ ДПО (ПК)С "Организация индивидуально-ориентированных учебных занятий в условиях ФГОС" 12.12.2013г., 72ч.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АОУ ДПО (ПК)С "Обучение детей с ограниченными возможностями здоровья в специальных (коррекционных) классах 8 вида общеобразовательных школ" март 2013 г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10.15 - 25.04.2015г. в КГАОУ ДПО ПКс "ККИПК и ППРО" "Теория и технология Способа диалектического обучения (ориентировочный курс)", 144ч., У №11212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9:00Z</dcterms:created>
  <dc:creator>user</dc:creator>
  <dc:description/>
  <dc:language>en-US</dc:language>
  <cp:lastModifiedBy>user</cp:lastModifiedBy>
  <dcterms:modified xsi:type="dcterms:W3CDTF">2015-12-24T06:00:00Z</dcterms:modified>
  <cp:revision>2</cp:revision>
  <dc:subject/>
  <dc:title/>
</cp:coreProperties>
</file>