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275</wp:posOffset>
            </wp:positionH>
            <wp:positionV relativeFrom="paragraph">
              <wp:posOffset>3175</wp:posOffset>
            </wp:positionV>
            <wp:extent cx="2320290" cy="198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03" t="10460" r="21057" b="11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МБОУ Рощинская сош №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Учитель биолог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Есякова Татьяна Юрьев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по биологии в 7а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урока: обобщающий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Особенности строения земноводных, связанные со средой об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>
          <w:sz w:val="28"/>
          <w:szCs w:val="28"/>
        </w:rPr>
        <w:t>1.Образовательно – развивающие:</w:t>
      </w:r>
    </w:p>
    <w:p>
      <w:pPr>
        <w:pStyle w:val="Normal"/>
        <w:rPr/>
      </w:pPr>
      <w:r>
        <w:rPr>
          <w:sz w:val="28"/>
          <w:szCs w:val="28"/>
        </w:rPr>
        <w:t>1.1. Обобщение  знаний о строении и многообразии земноводных.</w:t>
      </w:r>
    </w:p>
    <w:p>
      <w:pPr>
        <w:pStyle w:val="Normal"/>
        <w:rPr/>
      </w:pPr>
      <w:r>
        <w:rPr>
          <w:sz w:val="28"/>
          <w:szCs w:val="28"/>
        </w:rPr>
        <w:t xml:space="preserve">1.2. Усвоение знаний о связи образа жизни с определёнными чертами строения представителей земновод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рименение учащимися опорных понятий: земноводные, кожное дыхание, лёгочное дых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. Развитие у учащихся УУ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знавательных: </w:t>
      </w:r>
      <w:r>
        <w:rPr>
          <w:sz w:val="28"/>
          <w:szCs w:val="28"/>
        </w:rPr>
        <w:t>умение осознанно и произвольно строить речевое высказывание в устной и письменной форме, рефлексия способов и условий действия, контроль и оценка процесса и результатов деятельност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огические: </w:t>
      </w:r>
      <w:r>
        <w:rPr>
          <w:sz w:val="28"/>
          <w:szCs w:val="28"/>
        </w:rPr>
        <w:t xml:space="preserve">анализ объектов с целью выделения признаков (существенных и несущественных); выбор оснований для сравнения, классификации объектов; подведение под понятие; установление причинно – следственных связей; построение логической цепи рассуждений; доказательство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гулятивных: </w:t>
      </w:r>
      <w:r>
        <w:rPr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, коррекция – внесение необходимых дополнений и корректив в план и способ действия в случае расхождения эталона, реального действия и его продукта, оценка – выделение и осознание учащимися того, что уже усвоено и что еще подлежит усвоению, осознание качества и уровня усвоения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ммуникативных: </w:t>
      </w:r>
      <w:r>
        <w:rPr>
          <w:sz w:val="28"/>
          <w:szCs w:val="28"/>
        </w:rPr>
        <w:t>планирование учебного сотрудничества с учителем и сверстниками – определение цели, функций участников, способов взаимодействия; постановка вопросов; управление поведением партнера – контроль, коррекция, оценка действий партнера; 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rPr/>
      </w:pPr>
      <w:r>
        <w:rPr>
          <w:sz w:val="28"/>
          <w:szCs w:val="28"/>
          <w:u w:val="single"/>
        </w:rPr>
        <w:t>личностных:</w:t>
      </w:r>
      <w:r>
        <w:rPr>
          <w:sz w:val="28"/>
          <w:szCs w:val="28"/>
        </w:rPr>
        <w:t xml:space="preserve"> ориентация в социальных ролях и межличностных отношениях; самоопределение (смыслообразование, нравственно – эстетическое оценивание усваиваемого содержания исходя из социальных и личностных ценностей)</w:t>
      </w:r>
    </w:p>
    <w:p>
      <w:pPr>
        <w:pStyle w:val="Normal"/>
        <w:rPr/>
      </w:pPr>
      <w:r>
        <w:rPr>
          <w:sz w:val="28"/>
          <w:szCs w:val="28"/>
        </w:rPr>
        <w:t>3.Овладение специальными умениями: нахождение особенных признаков строения представителей земноводных, среди общих признаков строения, разграничение особенных признаков земноводных на группы по образу жизни.           Воспитательные:</w:t>
      </w:r>
    </w:p>
    <w:p>
      <w:pPr>
        <w:pStyle w:val="Normal"/>
        <w:rPr/>
      </w:pPr>
      <w:r>
        <w:rPr>
          <w:sz w:val="28"/>
          <w:szCs w:val="28"/>
        </w:rPr>
        <w:t>4.Формирование диалектико-материалистического мировоззрения на основе философских категорий: единство – многообразие, общее - особенное – едини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: текст (приложение 1), карточка с изображением земноводных и их видовыми названиями, оценочный лист учащегося, карточки урока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0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.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учащихся к уроку: порядок на партах, наличие рабочего материала.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дготовлены к уроку (на парте учебник, рабочая тетрадь, авторучка, раздаточный материал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явка на оценку.</w:t>
            </w:r>
          </w:p>
          <w:p>
            <w:pPr>
              <w:pStyle w:val="Normal"/>
              <w:rPr/>
            </w:pPr>
            <w:r>
              <w:rPr/>
              <w:t>«5» - 18 и более</w:t>
            </w:r>
          </w:p>
          <w:p>
            <w:pPr>
              <w:pStyle w:val="Normal"/>
              <w:rPr/>
            </w:pPr>
            <w:r>
              <w:rPr/>
              <w:t>«4» -  14-17 баллов</w:t>
            </w:r>
          </w:p>
          <w:p>
            <w:pPr>
              <w:pStyle w:val="Normal"/>
              <w:rPr/>
            </w:pPr>
            <w:r>
              <w:rPr/>
              <w:t>«3» -10-13  балло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Вопрос – понятие – 1 бал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Вопрос – суждение – 2 балл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Умозаключение – 3 балл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Осанка – 1 бал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За скорость выполнения – 1 бал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Возражение – 1 бал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Дополнение – 1 бал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Предположение – 1 бал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Задание №1 –  6 баллов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Задание №2 – 4 балл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Задание №3 – 9 баллов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яются на оценку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дведение к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а прошлом уроке мы с вами изучили строение и многообразие земноводных. Сегодня наша тема будет связана с изученным материалом. Прочитайте текст, определите, о каких биологических характеристиках идёт речь в тексте? Составьте вопросы суждения к тексту на взаимосвязь. (К-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каких биологических характеристиках идёт речь в текст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ывается на доску: многообразие, строение, среда об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йте  вопросы-суждения на взаимосвяз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доску записывается один из вопросо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жите предположения по вашим вопросам используя выделенные биологические характеристики по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акая </w:t>
            </w:r>
            <w:r>
              <w:rPr>
                <w:sz w:val="28"/>
                <w:szCs w:val="28"/>
                <w:u w:val="single"/>
              </w:rPr>
              <w:t xml:space="preserve">прямая </w:t>
            </w:r>
            <w:r>
              <w:rPr>
                <w:sz w:val="28"/>
                <w:szCs w:val="28"/>
              </w:rPr>
              <w:t>взаимосвязь прослеживается в ваших предположени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тему и цель уро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ректировка темы) </w:t>
            </w:r>
            <w:r>
              <w:rPr>
                <w:i/>
                <w:sz w:val="28"/>
                <w:szCs w:val="28"/>
              </w:rPr>
              <w:t xml:space="preserve">запись темы на доску </w:t>
            </w:r>
            <w:r>
              <w:rPr>
                <w:sz w:val="28"/>
                <w:szCs w:val="28"/>
              </w:rPr>
              <w:t>и в тетрад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. Особенности строения земноводных, связанные со средой обит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по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ём мы с многообразия земновод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</w:t>
            </w:r>
            <w:r>
              <w:rPr>
                <w:sz w:val="28"/>
                <w:szCs w:val="28"/>
              </w:rPr>
              <w:t xml:space="preserve">. Составить классификацию класса Земноводные, используя таксономические единицы: класс, отряд, род. Составить индуктивное умозаключение по признакам класса, которые характерны для </w:t>
            </w:r>
            <w:r>
              <w:rPr>
                <w:sz w:val="28"/>
                <w:szCs w:val="28"/>
                <w:u w:val="single"/>
              </w:rPr>
              <w:t xml:space="preserve">каждого </w:t>
            </w:r>
            <w:r>
              <w:rPr>
                <w:sz w:val="28"/>
                <w:szCs w:val="28"/>
              </w:rPr>
              <w:t>представителя сх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остая коопе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йчас вы обсудите ответы в группе, каждая группа проверяет часть задания: 2 группа- схему (класс, отряды), 3 группа- (рода), 1 группа-умозаключе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ложная кооперац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Самопроверка и самооценка.</w:t>
            </w:r>
            <w:r>
              <w:rPr>
                <w:color w:val="000000"/>
                <w:sz w:val="28"/>
                <w:szCs w:val="28"/>
              </w:rPr>
              <w:t xml:space="preserve">  За каждый отряд – 1 балл, всего за задание можно заработать 3 балла. За правильное умозаключение – 3 балла. Посчитайте баллы и занесите в оценочный лис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йте вопросы-суждения по схем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из перечисленных вами признаков, будут объяснять происхождение названия класса Земноводны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е 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ь по одному суждению (К-3) по типам дыхания земноводных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по общим признак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по особенным признак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ть определение понятия Земноводные (на основе типов дыхания, их среды обитания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остая коопе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йчас вы обсудите ответы в группе, каждая группа проверяет часть задания: 1 группа – определение понятия, 2 группа- суждение по общим признакам, 3 группа – суждение по особенным признакам. Всего за задание 3 балл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амопроверка и самооценка. </w:t>
            </w:r>
            <w:r>
              <w:rPr>
                <w:color w:val="000000"/>
                <w:sz w:val="28"/>
                <w:szCs w:val="28"/>
              </w:rPr>
              <w:t>За каждое суждение по 1 баллу, за определение понятия 2 балла. Всего за задание 4 бал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очему одних земноводных во взрослом состоянии мы можем встретить только в воде, а других – на суше? На этот вопрос ответим после выполнения задания 3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е 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становите соответствие между видами земноводных и их местами обит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ставить последовательно логическую цепочку «Причинно   – следственных связей» (строение кожи – тип дыхания). Определите, для каких групп земноводных (по местам обитания) имеет большое значение кожный тип дыхания, а для каких групп – лёгочное дыха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Индивидуальный тру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Простая кооперац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йчас вы обсудите ответы в группе, каждая группа проверяет часть задания: 1 группа –обитателей суши, вдали от водоёмов, 2 группа- обитателей почвы и водоёмов, 3 группа – обитателей прибрежных зон водоём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ложная кооперац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проверка и самооценк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(по первой части задан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дному баллу, если определены правильно представители в каждой из четырёх групп. Всего 4 бал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(по второй части задания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балл за правильное составление логической цепочки. По одному баллу за правильное определение типа дыхания в каждой группе. Всего 4 бал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за задание №3 – (4+1+4)=9 балл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сле озвучивания ответов группами, ученикам предоставляется слайд с изображение схем строения лёгких: тритона, лягушки, жаб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855595" cy="112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ожите, для каких групп земноводных по месту обитания характерно такое развитие лёгки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йте вопросы-суждения по задан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Итог уро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нёмся к нашему вопросу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чему лягушки погибли, а жаба не погибла? Сформулируйте выв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итрам выставить дополнительные баллы за активность, осан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ите руки, кто достиг результата, либо повысил оцен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читать сумму баллов и выставить оценку в дневни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 ученики, которые получили оценку ниже заявленной, сделайте письменный анализ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Домашнее зада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 189-198. ответить письменно по К-3 на вопрос-суждение «Как доказать, что земноводные произошли от рыб?» Привести не менее 5 видов суждений на сравнение объектов по схеме классифика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: составить круги Эйлера на соподчинение, тождество, подчинение, пересечение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ченика зачитывают текст вслух, остальные прослушивают и следят зрительно по текс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многообразии, о строении, о среде обитания (условиях жиз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лягушки погибли, а жаба не погиб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ледствие чего жаба выжила, а лягушки погиб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зможно, для жабы условия были более подходящие, а для лягушек 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озможно, жабы более приспособлены, чем лягуш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 наоборот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среда обитания со строением. </w:t>
            </w:r>
            <w:r>
              <w:rPr>
                <w:sz w:val="22"/>
                <w:szCs w:val="22"/>
              </w:rPr>
              <w:t>(и наобор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земноводных, связанное со средой обит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снить, какие особенности строения земноводных, связаны со средой их обитания. Ответить на поставлен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спользуют карточку с фотографиями представителей земноводных, где так же написаны их видовые наз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ласс Земново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0pt" to="117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57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343080"/>
                                <a:chOff x="0" y="0"/>
                                <a:chExt cx="2857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3423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27pt" coordorigin="0,0" coordsize="4500,540">
                      <v:rect id="shape_0" stroked="f" o:allowincell="t" style="position:absolute;left:0;top:0;width:44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79,0" to="1437,3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0" to="3598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 Бесхвостые   о.Безногие    о.Хвост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ягушка         р.червяга      р.салам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жаба                                     р.три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мозаклю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Гребенчатый тритон имеет: кожное дыхание, лёгочное дыхание, голую кожу, кожные железы, трёхкамерное сердце, клоаку, мигательную перепо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гненная саламандра имеет: кожное дыхание, лёгочное дыхание, голую кожу и кожные железы, трёхкамерное сердце, клоаку, мигательную перепо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ольчатая червяга имеет: кожное дыхание, лёгочное дыхание, голую кожу и кожные железы, трёхкамерное сердце, клоаку, мигательную перепо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зёрная лягушка имеет: кожное дыхание, лёгочное дыхание, голую кожу и кожные железы, трёхкамерное сердце, клоаку, мигательную перепо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елёная жаба имеет: кожное дыхание, лёгочное дыхание, голую кожу и кожные железы, трёхкамерное сердце, клоаку, мигательную перепонку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ребенчатый тритон, Огненная саламандра, Озёрная лягушка, Зелёная жаба, Кольчатая червяга – земново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но все земноводные имеют кожное дыхание, лёгочное дыхание, голую кожу и кожные железы, трёхкамерное сердце, клоаку, мигательную перепо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тая кооперац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ают в группе, готовятся к защите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ожная кооперац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амопроверка и самооценка </w:t>
            </w:r>
            <w:r>
              <w:rPr>
                <w:color w:val="000000"/>
                <w:sz w:val="28"/>
                <w:szCs w:val="28"/>
              </w:rPr>
              <w:t xml:space="preserve">(выставление баллов)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доказать, что бесхвостые относятся к классу Земновод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кольку все земноводные имеют признаки: кожное дыхание, лёгочное дыхание, голую кожу и кожные железы, трёхкамерное сердце, клоаку, мигательную перепонку, а бесхвостые имеют признаки: кожное дыхание, лёгочное дыхание, голую кожу и кожные железы, трёхкамерное сердце, клоаку, мигательную перепон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овательно, бесхвостые относятся к земноводным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ем объяснить, что Гребенчатый тритон относится к хвостатым земновод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кольку все земноводные, имеющие в скелете две пары конечностей и хвостовой отдел, а Гребенчатый тритон имеет две пары конечностей и хвостовой отдел. Следовательно, Гребенчатый тритон –хвостатое земноводно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 Типы дыхания: кожное и лёгоч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е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кожное, так и лёгочное дыхание осуществляют снабжение организма кислор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сли лёгочное дыхание осуществляется в воздушной среде, то кожное дыхание осуществляется в водной сре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емноводные – позвоночные животные, которые обитают в воде и на суше, для которых характерно кожное и лёгочное дых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тая кооперац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ают в группе, готовятся к защи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мопроверка и самооценка </w:t>
            </w:r>
            <w:r>
              <w:rPr>
                <w:color w:val="000000"/>
                <w:sz w:val="28"/>
                <w:szCs w:val="28"/>
              </w:rPr>
              <w:t xml:space="preserve">(выставление баллов)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е 3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ый тру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зёрная лягушка            А-обитатель поч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гненная саламандра     В-обитатель водоё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Зелёная жаба                   С-обитает на суш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Гребенчатый тритон           далеко от водоё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Кольчатая червяга     Д-обитатель прибреж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Зелёная лягушка                  зоны водоё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рактеристики на составление логической цепочки: 1-кожа с большим количеством желёз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2-кожный тип дых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3-кожа очень тонка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4-кожа покрытая слизью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335</wp:posOffset>
                      </wp:positionV>
                      <wp:extent cx="476250" cy="3619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1.0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7145</wp:posOffset>
                      </wp:positionV>
                      <wp:extent cx="631190" cy="3619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?</w:t>
                                  </w:r>
                                  <w:r>
                                    <w:rPr/>
                                    <w:t xml:space="preserve">    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7pt;height:28.5pt;mso-wrap-distance-left:9.05pt;mso-wrap-distance-right:9.05pt;mso-wrap-distance-top:0pt;mso-wrap-distance-bottom:0pt;margin-top:1.35pt;mso-position-vertical-relative:text;margin-left: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  <w:r>
                              <w:rPr/>
                              <w:t xml:space="preserve">    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-13970</wp:posOffset>
                      </wp:positionV>
                      <wp:extent cx="634365" cy="3619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?    </w:t>
                                  </w: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28.5pt;mso-wrap-distance-left:9.05pt;mso-wrap-distance-right:9.05pt;mso-wrap-distance-top:0pt;mso-wrap-distance-bottom:0pt;margin-top:-1.1pt;mso-position-vertical-relative:text;margin-left:1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?    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-13970</wp:posOffset>
                      </wp:positionV>
                      <wp:extent cx="633730" cy="3619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?  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pt;height:28.5pt;mso-wrap-distance-left:9.05pt;mso-wrap-distance-right:9.05pt;mso-wrap-distance-top:0pt;mso-wrap-distance-bottom:0pt;margin-top:-1.1pt;mso-position-vertical-relative:text;margin-left:2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?  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6990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3.7pt" to="75.8pt,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19685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6pt,1.55pt" to="241.55pt,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9685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.55pt" to="160.55pt,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тая кооперац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группа: обитатель на суше, вдали от водоём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(С-2,3) (лёгочный тип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группа: обитатель почвы, обитатель водоём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(А-5,В-4)(лёгочный тип/кожный тип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уппа: обитатель прибрежной зоны водоём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>(Д-1,6) (кожный тип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ожная кооперация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проверка и самооценк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ожение: №1-для обитателей воды, так как развиты примитивно; №3-для обитателей почвы и вдали от водоёмов, так как развиты более сложно; №2-для обитателей прибрежных зо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доказать, что у Озёрной лягушки большое значение имеет кожный тип дых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кольку для  земноводных, у которых большое значение имеет кожный тип дыхания кожа тонкая и влажная, а у Озёрной лягушки кожа тонкая и влажная. Следовательно, у Озёрной лягушки большое значение имеет кожный тип дыхани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кольку для кожного дыхания постоянно необходима вода, а Озёрная лягушка обитает около водоёмов. Возможно, у Озёрной лягушки большое значение имеет кожный тип дых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ледствие чего у  Гребенчатого тритона развит кожный тип дыхан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скольку для осуществления кожного типа дыхания необходима тонкая кожа с большим количеством желёз, покрытая слизью, а у  Гребенчатого тритона кожа тонкая с большим количеством желёз и покрыта слизью. Следовательно, у Гребенчатого тритона кожный тип дыхания связан со строением кож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Зелёная жаба может обитать вдали от водоёмо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скольку  земноводные,  у которых хорошо развиты лёгкие, кожа с небольшим количеством желёз обитают вдали от водоёмов, а Зелёная жаба имеет хорошо развитые лёгкие и кожу снабжённую малым количеством желёз. Следовательно Зелёная жаба может обитать вдали от водоёмо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лягушки погибли, так как у них плохо развиты лёгкие и большое значение имеет кожное дыхание, которое может осуществляться только во влажной среде, а у жаб лёгкие развиты очень хорошо и кожное дыхание не имеет большого значения, поэтому жаба не погибла в условиях отсутствия вл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ы озвучивают дополнительные баллы. Поднимают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еники выставляют оценки в днев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/з. </w:t>
            </w:r>
            <w:r>
              <w:rPr>
                <w:sz w:val="28"/>
                <w:szCs w:val="28"/>
              </w:rPr>
              <w:t>Философские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хеме классификации)</w:t>
            </w:r>
          </w:p>
          <w:tbl>
            <w:tblPr>
              <w:tblW w:w="5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2892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ство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ногообразие </w:t>
                  </w:r>
                </w:p>
              </w:tc>
            </w:tr>
            <w:tr>
              <w:trPr/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928"/>
              <w:gridCol w:w="1928"/>
            </w:tblGrid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е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обенное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диничное 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й друг Димка, всегда заводит себе питомцев. То он возится с жуками, то с червяками, а однажды, когда он ездил с семьёй на поле пропалывать картофель, он приобрёл себе нового питомца. Это была большая серая жаба, которую он нашёл в земле. Мы с Димкой подумали, что она очень старая, так как кожа её была тусклой, морщинистой и покрыта бородавками. Димка посадил её в банку и мы всё лето кормили её. В конце августа нам пришлось её отпустить, чтобы она приготовилась к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ледующий год, вначале лета, мы с Димкой у водоёма поймали двух лягушек. Конечно, нам пришлось постараться поймать их, лягушки были шустрыми и выскальзывали из рук. Лягушек мы посадили в банку и решили ухаживать за ними. Первые пару дней лягушки активно двигались и пытались выбраться из банки. Потом мы заметили, что они перестали есть и кожа их потускнела, даже стала сухой, а через несколько дней, лягушки погиб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очный лист учащегося.                    Заявленная оценка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.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3. ______________</w:t>
      </w:r>
    </w:p>
    <w:p>
      <w:pPr>
        <w:pStyle w:val="Normal"/>
        <w:rPr>
          <w:sz w:val="28"/>
          <w:szCs w:val="28"/>
        </w:rPr>
      </w:pPr>
      <w:r>
        <w:rPr/>
        <w:t>Вопрос – понятие – (1 балл) _________________</w:t>
      </w:r>
    </w:p>
    <w:p>
      <w:pPr>
        <w:pStyle w:val="Normal"/>
        <w:suppressAutoHyphens w:val="true"/>
        <w:rPr/>
      </w:pPr>
      <w:r>
        <w:rPr/>
        <w:t>Вопрос – суждение – (2 балла) _______________</w:t>
      </w:r>
    </w:p>
    <w:p>
      <w:pPr>
        <w:pStyle w:val="Normal"/>
        <w:suppressAutoHyphens w:val="true"/>
        <w:rPr/>
      </w:pPr>
      <w:r>
        <w:rPr/>
        <w:t>Дополнение – (1-2 балл) _________________</w:t>
      </w:r>
    </w:p>
    <w:p>
      <w:pPr>
        <w:pStyle w:val="Normal"/>
        <w:suppressAutoHyphens w:val="true"/>
        <w:rPr/>
      </w:pPr>
      <w:r>
        <w:rPr/>
        <w:t>Возражение –  (1 балл) ___________</w:t>
      </w:r>
    </w:p>
    <w:p>
      <w:pPr>
        <w:pStyle w:val="Normal"/>
        <w:suppressAutoHyphens w:val="true"/>
        <w:rPr/>
      </w:pPr>
      <w:r>
        <w:rPr/>
        <w:t>Предположение – (1 балл)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баллы:</w:t>
      </w:r>
    </w:p>
    <w:p>
      <w:pPr>
        <w:pStyle w:val="Normal"/>
        <w:suppressAutoHyphens w:val="true"/>
        <w:rPr/>
      </w:pPr>
      <w:r>
        <w:rPr/>
        <w:t>Осанка – (1 балл) ______</w:t>
      </w:r>
    </w:p>
    <w:p>
      <w:pPr>
        <w:pStyle w:val="Normal"/>
        <w:suppressAutoHyphens w:val="true"/>
        <w:rPr/>
      </w:pPr>
      <w:r>
        <w:rPr/>
        <w:t>За скорость выполнения – (1 балл)</w:t>
      </w:r>
    </w:p>
    <w:p>
      <w:pPr>
        <w:pStyle w:val="Normal"/>
        <w:suppressAutoHyphens w:val="true"/>
        <w:rPr/>
      </w:pPr>
      <w:r>
        <w:rPr/>
        <w:t xml:space="preserve">Итого баллов: ____________ </w:t>
      </w:r>
      <w:r>
        <w:rPr>
          <w:b/>
        </w:rPr>
        <w:t>оценка:</w:t>
      </w:r>
      <w:r>
        <w:rPr/>
        <w:t xml:space="preserve"> 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4:30:00Z</dcterms:created>
  <dc:creator>User</dc:creator>
  <dc:description/>
  <cp:keywords/>
  <dc:language>en-US</dc:language>
  <cp:lastModifiedBy>home</cp:lastModifiedBy>
  <cp:lastPrinted>2016-04-06T12:55:00Z</cp:lastPrinted>
  <dcterms:modified xsi:type="dcterms:W3CDTF">2016-04-12T01:41:00Z</dcterms:modified>
  <cp:revision>18</cp:revision>
  <dc:subject/>
  <dc:title>Обобщающий урок по биологии в 7а классе</dc:title>
</cp:coreProperties>
</file>