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Рощинская сош № 17</w:t>
      </w:r>
    </w:p>
    <w:p>
      <w:pPr>
        <w:pStyle w:val="Normal"/>
        <w:autoSpaceDE w:val="false"/>
        <w:spacing w:lineRule="auto" w:line="240" w:before="12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: Итоговая контрольная работа </w:t>
      </w:r>
    </w:p>
    <w:p>
      <w:pPr>
        <w:pStyle w:val="Normal"/>
        <w:autoSpaceDE w:val="false"/>
        <w:spacing w:lineRule="auto" w:line="240" w:before="120" w:after="0"/>
        <w:ind w:firstLine="360"/>
        <w:jc w:val="center"/>
        <w:rPr/>
      </w:pPr>
      <w:r>
        <w:rPr/>
        <w:t>по математике за 6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риант I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риант II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кройте скобки и найдите значение выражения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– 0,56 + (3,8 – 2,4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) – 3,24 – (– 4,76 – 2,9);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409575"/>
                  <wp:effectExtent l="0" t="0" r="0" b="0"/>
                  <wp:docPr id="1" name="Рисунок 16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9" r="-3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– 0,37 + (4,2 – 4,6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) – 13,96 – (– 15,87 – 2,5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409575"/>
                  <wp:effectExtent l="0" t="0" r="0" b="0"/>
                  <wp:docPr id="2" name="Рисунок 16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остите выражен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,4) – (4,9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,8) – (4,9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ите уравнен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 –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,2) = 1,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9 – (3,7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13,6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ите действие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,6 · (– 4,5);</w:t>
              <w:tab/>
              <w:tab/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371475"/>
                  <wp:effectExtent l="0" t="0" r="0" b="0"/>
                  <wp:docPr id="3" name="Рисунок 15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– 135,2 : (–6,5); </w:t>
              <w:tab/>
              <w:tab/>
              <w:t>г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4690" cy="408940"/>
                  <wp:effectExtent l="0" t="0" r="0" b="0"/>
                  <wp:docPr id="4" name="Рисунок 15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– 9,18 : 3,4 – 3,7) · 2,1 + 2,0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– 3,8 · 1,5;</w:t>
              <w:tab/>
              <w:tab/>
              <w:tab/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371475"/>
                  <wp:effectExtent l="0" t="0" r="0" b="0"/>
                  <wp:docPr id="5" name="Рисунок 15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– 433,62 : (– 5,4); </w:t>
              <w:tab/>
              <w:tab/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409575"/>
                  <wp:effectExtent l="0" t="0" r="0" b="0"/>
                  <wp:docPr id="6" name="Рисунок 15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89" r="-5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– 3,9 · 2,8 + 26,6) : (– 3,2) – 2,1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образовать дроб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 чис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371475"/>
                  <wp:effectExtent l="0" t="0" r="0" b="0"/>
                  <wp:docPr id="7" name="Рисунок 15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371475"/>
                  <wp:effectExtent l="0" t="0" r="0" b="0"/>
                  <wp:docPr id="8" name="Рисунок 15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ближенного значения десятичной дроби до соты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 чис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371475"/>
                  <wp:effectExtent l="0" t="0" r="0" b="0"/>
                  <wp:docPr id="9" name="Рисунок 15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371475"/>
                  <wp:effectExtent l="0" t="0" r="0" b="0"/>
                  <wp:docPr id="10" name="Рисунок 15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98" r="-1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ближенного значения десятичной дроби до сотых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йдите корни уравн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) (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0,4) = 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– 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) (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0,6) = 0.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2965" cy="40259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9826" r="0" b="1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2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1:00Z</dcterms:created>
  <dc:creator>user</dc:creator>
  <dc:description/>
  <dc:language>en-US</dc:language>
  <cp:lastModifiedBy>user</cp:lastModifiedBy>
  <cp:lastPrinted>2016-05-18T09:47:00Z</cp:lastPrinted>
  <dcterms:modified xsi:type="dcterms:W3CDTF">2016-05-18T05:47:00Z</dcterms:modified>
  <cp:revision>2</cp:revision>
  <dc:subject/>
  <dc:title/>
</cp:coreProperties>
</file>